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คำแนะนำการใช้รายงานการประเมินตนเอง</w:t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rFonts w:ascii="BrowalliaUPC;Microsoft Sans Serif" w:hAnsi="BrowalliaUPC;Microsoft Sans Serif" w:cs="BrowalliaUPC;Microsoft Sans Serif"/>
          <w:b/>
          <w:b/>
          <w:bCs/>
          <w:color w:val="FF0000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  <w:tab/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รายงานประเมินตนเองฉบับ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2020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มีการปรับเพิ่มบางประเด็นเพื่อให้สอดคล้องกับ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ประกาศคณะกรรมการสถาบันรับรองคุณภาพสถานพยาบาล เรื่อง มาตรฐานสำคัญจำเป็นต่อความปลอดภัย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 ที่ถูกกำหนดใน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ระเบียบคณะกรรมการบริหารสถาบันรับรองคุณภาพสถานพยาบาล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ว่าด้วย หลักเกณฑ์และวิธีการในการประเมินการพัฒนาและการรับรองคุณภาพของสถานพยาบาล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พ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.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ศ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. 2562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ที่มีการกำหนด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หลักเกณฑ์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ในการพิจารณา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สถานพยาบาลที่จะผ่านการรับรองคุณภาพ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ขั้น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3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และขั้นก้าวหน้า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ต้องได้คะแนนประเมินจากการเยี่ยม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ตามที่ระเบียบกำหนดและ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  <w:u w:val="single"/>
        </w:rPr>
        <w:t>ต้อง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  <w:u w:val="single"/>
        </w:rPr>
        <w:t>ปฏิบัติได้ตามมาตรฐานสำคัญจำเป็นต่อความปลอดภัยที่คณะกรรมการกำหนดทุกข้อ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โดยมาตรฐานสำคัญจำเป็นทุกข้อเป็นมาตรฐานที่ถูกเลือกมาจาก โรงพยาบาลและบริการสุขภาพ ฉบับที่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4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ซึ่งจะบูรณการในรายงานการประเมินตนเองไว้ใน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SAR 2020</w:t>
      </w: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  <w:t xml:space="preserve"> </w:t>
      </w:r>
      <w:r>
        <w:rPr>
          <w:rFonts w:ascii="BrowalliaUPC;Microsoft Sans Serif" w:hAnsi="BrowalliaUPC;Microsoft Sans Serif" w:cs="BrowalliaUPC;Microsoft Sans Serif"/>
          <w:b/>
          <w:b/>
          <w:bCs/>
          <w:color w:val="FF0000"/>
          <w:sz w:val="28"/>
          <w:sz w:val="28"/>
          <w:szCs w:val="28"/>
        </w:rPr>
        <w:t xml:space="preserve">โดยสถานพยาบาลที่จะขอการรับรองต้องแสดงการดำเนินงานและการพัฒนาตามประเด็นมาตรฐานสำคัญจำเป็นที่คณะกรรมการกำหนดครบทุกข้อในรายงานการประเมินตนเอง ซึ่งได้มีการทำสัญลักษณ์ให้เห็นเป็นตัวหนังสือสีแดง จำนวน </w:t>
      </w:r>
      <w:r>
        <w:rPr>
          <w:rFonts w:cs="BrowalliaUPC;Microsoft Sans Serif" w:ascii="BrowalliaUPC;Microsoft Sans Serif" w:hAnsi="BrowalliaUPC;Microsoft Sans Serif"/>
          <w:b/>
          <w:bCs/>
          <w:color w:val="FF0000"/>
          <w:sz w:val="28"/>
          <w:szCs w:val="28"/>
        </w:rPr>
        <w:t xml:space="preserve">9 </w:t>
      </w:r>
      <w:r>
        <w:rPr>
          <w:rFonts w:ascii="BrowalliaUPC;Microsoft Sans Serif" w:hAnsi="BrowalliaUPC;Microsoft Sans Serif" w:cs="BrowalliaUPC;Microsoft Sans Serif"/>
          <w:b/>
          <w:b/>
          <w:bCs/>
          <w:color w:val="FF0000"/>
          <w:sz w:val="28"/>
          <w:sz w:val="28"/>
          <w:szCs w:val="28"/>
        </w:rPr>
        <w:t>ประเด็น หากสถานพยาบาลดำเนินการประเด็นดังกล่าวไม่ครบถ้วน ตามหลักเกณฑ์ในการพิจารณาสถานพยาบาลที่จะผ่านการรับรองคุณภาพที่ระเบียบกำหนด สถาบันจะไม่สามารถพิจารณาจัดกระบวนการประเมินรับรองในขั้นตอนการเยี่ยมสำรวจต่อไปได้</w:t>
      </w:r>
    </w:p>
    <w:p>
      <w:pPr>
        <w:pStyle w:val="Normal"/>
        <w:tabs>
          <w:tab w:val="clear" w:pos="720"/>
          <w:tab w:val="left" w:pos="1050" w:leader="none"/>
        </w:tabs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  <w:tab/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รายงานการประเมินตนเองสำหรับมาตรฐานแต่ละหมวดประกอบด้วย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5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ส่วนคือ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i)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ผลลัพธ์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ของบทนั้น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, ii)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บริบท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, iii)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กระบวนการ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, iv)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ผลการพัฒนาที่โดดเด่นและภาคภูมิใจ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, v)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แผนการพัฒนา</w:t>
      </w:r>
    </w:p>
    <w:p>
      <w:pPr>
        <w:pStyle w:val="Normal"/>
        <w:tabs>
          <w:tab w:val="clear" w:pos="720"/>
          <w:tab w:val="left" w:pos="1050" w:leader="none"/>
        </w:tabs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)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ผลลัพธ์ของบทนั้น</w:t>
      </w:r>
    </w:p>
    <w:p>
      <w:pPr>
        <w:pStyle w:val="Normal"/>
        <w:tabs>
          <w:tab w:val="left" w:pos="720" w:leader="none"/>
        </w:tabs>
        <w:rPr>
          <w:rFonts w:ascii="BrowalliaUPC;Microsoft Sans Serif" w:hAnsi="BrowalliaUPC;Microsoft Sans Serif" w:cs="BrowalliaUPC;Microsoft Sans Serif"/>
          <w:color w:val="FF0000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  <w:tab/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ให้ระบุผลลัพธ์ของการดำเนินงานที่เกี่ยวข้องกับกระบวนการในหมวดนั้นๆ โดยใช้ประเด็นสำคัญที่ระบุไว้เป็นแนวทางพิจารณา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ซึ่ง รพ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.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สามารถเพิ่มเติมได้ตามที่เห็นสมควร </w:t>
      </w:r>
      <w:r>
        <w:rPr>
          <w:rFonts w:ascii="BrowalliaUPC;Microsoft Sans Serif" w:hAnsi="BrowalliaUPC;Microsoft Sans Serif" w:cs="BrowalliaUPC;Microsoft Sans Serif"/>
          <w:b/>
          <w:b/>
          <w:bCs/>
          <w:color w:val="FF0000"/>
          <w:sz w:val="28"/>
          <w:sz w:val="28"/>
          <w:szCs w:val="28"/>
        </w:rPr>
        <w:t>ในกรณีที่มาตรฐานสำคัญจำเป็นอยู่ในหมวดใด จะมีตัวอย่างผลลัพธ์การดำเนินการให้พิจารณาเลือกตอบให้สอดคล้องกับบริบทรพ</w:t>
      </w:r>
      <w:r>
        <w:rPr>
          <w:rFonts w:cs="BrowalliaUPC;Microsoft Sans Serif" w:ascii="BrowalliaUPC;Microsoft Sans Serif" w:hAnsi="BrowalliaUPC;Microsoft Sans Serif"/>
          <w:b/>
          <w:bCs/>
          <w:color w:val="FF0000"/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rPr>
          <w:rFonts w:ascii="BrowalliaUPC;Microsoft Sans Serif" w:hAnsi="BrowalliaUPC;Microsoft Sans Serif" w:cs="BrowalliaUPC;Microsoft Sans Serif"/>
          <w:b/>
          <w:b/>
          <w:bCs/>
          <w:color w:val="FF0000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  <w:tab/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ตัวชี้วัดต่างๆ ควรระบุหน่วยของตัวชี้วัดให้ชัดเจน ถ้ามีการเปลี่ยนแปลงผลลัพธ์อย่างมีนัยยะสำคัญ ควรอธิบายไว้ในส่วน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iii)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กระบวนการด้วย </w:t>
      </w:r>
      <w:r>
        <w:rPr>
          <w:rFonts w:ascii="BrowalliaUPC;Microsoft Sans Serif" w:hAnsi="BrowalliaUPC;Microsoft Sans Serif" w:cs="BrowalliaUPC;Microsoft Sans Serif"/>
          <w:b/>
          <w:b/>
          <w:bCs/>
          <w:color w:val="FF0000"/>
          <w:sz w:val="28"/>
          <w:sz w:val="28"/>
          <w:szCs w:val="28"/>
        </w:rPr>
        <w:t xml:space="preserve">กรณีเป็นตัวชี้วัดที่เป็นมาตรฐานสำคัญจำเป็น ให้อธิบายแนวทางปฏิบัติ การดำเนินทบทวน และแผนการดำเนินการที่ชัดเจนในข้อมาตรฐานที่ระบุไว้ในส่วน </w:t>
      </w:r>
      <w:r>
        <w:rPr>
          <w:rFonts w:cs="BrowalliaUPC;Microsoft Sans Serif" w:ascii="BrowalliaUPC;Microsoft Sans Serif" w:hAnsi="BrowalliaUPC;Microsoft Sans Serif"/>
          <w:b/>
          <w:bCs/>
          <w:color w:val="FF0000"/>
          <w:sz w:val="28"/>
          <w:szCs w:val="28"/>
        </w:rPr>
        <w:t>iii)</w:t>
      </w:r>
    </w:p>
    <w:p>
      <w:pPr>
        <w:pStyle w:val="Normal"/>
        <w:tabs>
          <w:tab w:val="left" w:pos="720" w:leader="none"/>
        </w:tabs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i)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บริบท</w:t>
      </w:r>
    </w:p>
    <w:p>
      <w:pPr>
        <w:pStyle w:val="Normal"/>
        <w:tabs>
          <w:tab w:val="left" w:pos="720" w:leader="none"/>
        </w:tabs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  <w:tab/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เป็นการระบุข้อมูลสำคัญที่มีผลต่อการออกแบบ การปฏิบัติ และการประเมินผลความสำเร็จ ซึ่งทีมสามารถระบุข้อมูลสำคัญเพิ่มเติมจากหัวข้อที่ให้แนวทางไว้ได้</w:t>
      </w:r>
    </w:p>
    <w:p>
      <w:pPr>
        <w:pStyle w:val="Normal"/>
        <w:tabs>
          <w:tab w:val="left" w:pos="720" w:leader="none"/>
        </w:tabs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ii)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กระบวนการ</w:t>
      </w:r>
    </w:p>
    <w:p>
      <w:pPr>
        <w:pStyle w:val="Normal"/>
        <w:tabs>
          <w:tab w:val="left" w:pos="720" w:leader="none"/>
        </w:tabs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  <w:tab/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ควรเขียนสรุปประเด็นสำคัญอย่างย่อๆ 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bullet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ละไม่เกิน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3-4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บรรทัด โดยยึดหลักการเขียนตามแนวคิด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3P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(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Purpose-Process-Performance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)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ดังตัวอย่างต่อไปนี้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before="0" w:after="0"/>
        <w:ind w:left="714" w:hanging="357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(Good practice):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เพื่อบรรลุเป้าหมาย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....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รพ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.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ได้ปฏิบัติตามระบบงานที่มีมาตรการต่อไปนี้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(1)… (2)…. (3)…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ทำให้เกิดผลลัพธ์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.....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before="0" w:after="0"/>
        <w:ind w:left="714" w:hanging="357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(Improvement):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เพื่อปรับปรุงกระบวนการ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....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โดยมีเป้าหมาย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.....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ทีมงานได้ดำเนินการปรับปรุง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(1)… (2)…. (3)…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ทำให้เกิดผลลัพธ์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.....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before="0" w:after="0"/>
        <w:ind w:left="714" w:hanging="357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(Effort):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เพื่อแก้ปัญหา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.....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ทีมงานได้ใช้แนวคิด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......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โดยดำเนินการต่อไปนี้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.....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ทำให้เกิดบทเรียน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......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before="0" w:after="0"/>
        <w:ind w:left="714" w:hanging="357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(Plan):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เพื่อตอบสนองต่อโอกาสพัฒนาเรื่อง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.....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รพ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.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ได้วางแผนไว้ดังนี้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.......</w:t>
      </w:r>
    </w:p>
    <w:p>
      <w:pPr>
        <w:pStyle w:val="Normal"/>
        <w:tabs>
          <w:tab w:val="left" w:pos="720" w:leader="none"/>
        </w:tabs>
        <w:spacing w:before="0" w:after="0"/>
        <w:ind w:left="714" w:hanging="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eastAsia="BrowalliaUPC;Microsoft Sans Serif" w:cs="BrowalliaUPC;Microsoft Sans Serif" w:ascii="BrowalliaUPC;Microsoft Sans Serif" w:hAnsi="BrowalliaUPC;Microsoft Sans Serif"/>
          <w:sz w:val="28"/>
          <w:szCs w:val="28"/>
        </w:rPr>
        <w:t xml:space="preserve">      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สถานพยาบาลไม่จำเป็นต้องเขียนครบ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bullet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ทั้ง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4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อันข้างบน แต่ให้เขียนให้สอดคล้องกับเหตุการณ์จริงที่เกิดขึ้น</w:t>
      </w:r>
    </w:p>
    <w:p>
      <w:pPr>
        <w:pStyle w:val="Normal"/>
        <w:tabs>
          <w:tab w:val="left" w:pos="720" w:leader="none"/>
        </w:tabs>
        <w:ind w:left="720" w:hanging="72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ในช่วงที่ผ่านมา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BrowalliaUPC;Microsoft Sans Serif" w:hAnsi="BrowalliaUPC;Microsoft Sans Serif" w:cs="BrowalliaUPC;Microsoft Sans Serif"/>
          <w:color w:val="FF0000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  <w:tab/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 xml:space="preserve">กรณี </w:t>
      </w: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  <w:t xml:space="preserve">bullet 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 xml:space="preserve">ที่เป็นมาตรฐานสำคัญจำเป็นต่อความปลอดภัย ให้สรุปประเด็นสั้นๆ ไม่เกิน </w:t>
      </w: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  <w:t xml:space="preserve">3-4 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 xml:space="preserve">บรรทัด 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 xml:space="preserve">โดยยึดหลักการเขียนตามแนวคิด </w:t>
      </w: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  <w:t xml:space="preserve">3P (Purpose-Process-Performance) 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 xml:space="preserve">ดังตัวอย่างต่อไปนี้ 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>เป็นต้น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before="0" w:after="0"/>
        <w:rPr>
          <w:rFonts w:ascii="BrowalliaUPC;Microsoft Sans Serif" w:hAnsi="BrowalliaUPC;Microsoft Sans Serif" w:cs="BrowalliaUPC;Microsoft Sans Serif"/>
          <w:color w:val="FF0000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  <w:t>(Essential Standard) ...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>เพื่อป้องกันเหตุการณ์ไม่พึงประสงค์เรื่อง</w:t>
      </w: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  <w:t>......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>ทีมได้การดำเนินการ</w:t>
      </w: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  <w:t xml:space="preserve">...... 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>ส่งผลให้</w:t>
      </w: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  <w:t>.....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before="0" w:after="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  <w:t>(Essential Standard) …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>เพื่อลดอุบัติการณ์ไม่พึงประสงค์เรื่อง</w:t>
      </w: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  <w:t>....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>ทีมได้ดำเนินการทบทวนพบว่า</w:t>
      </w: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  <w:t>....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>และได้พัฒนาหรือปรับระบบดังนี้</w:t>
      </w: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  <w:t>....</w:t>
      </w:r>
    </w:p>
    <w:p>
      <w:pPr>
        <w:pStyle w:val="Normal"/>
        <w:tabs>
          <w:tab w:val="left" w:pos="720" w:leader="none"/>
        </w:tabs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v)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ผลการพัฒนาที่โดดเด่นและภาคภูมิใจ</w:t>
      </w:r>
    </w:p>
    <w:p>
      <w:pPr>
        <w:pStyle w:val="Normal"/>
        <w:tabs>
          <w:tab w:val="left" w:pos="720" w:leader="none"/>
        </w:tabs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  <w:tab/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ให้ระบุเฉพาะชื่อของการปฏิบัติ กระบวนการ ระบบงาน ผลการพัฒนา นวัตกรรม ที่โดดเด่นและภาคภูมิใจ โดยรายละเอียดต่างๆ ควรอยู่ในหัวข้อ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iii)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กระบวนการอยู่แล้ว</w:t>
      </w:r>
    </w:p>
    <w:p>
      <w:pPr>
        <w:pStyle w:val="Normal"/>
        <w:tabs>
          <w:tab w:val="clear" w:pos="720"/>
          <w:tab w:val="left" w:pos="1050" w:leader="none"/>
        </w:tabs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v)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คะแนนและ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แผนการพัฒนา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  <w:tab/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ในแต่ละหมวดจะมีหัวข้อสำหรับการประเมินคะแนนตาม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scoring guideline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ซึ่งเป็นการประเมินเพื่อหาโอกาสพัฒนา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  <w:tab/>
        <w:t xml:space="preserve">Score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ให้ระบุคะแนนการประเมินตนเองตั้งแต่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1-5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ซึ่งอาจจะมีคะแนนในระดับ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0.5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ด้วยก็ได้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  <w:tab/>
        <w:t xml:space="preserve">DALI Gap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เป็นตัวช่วยสำหรับการวิเคราะห์หาโอกาสพัฒนาอีกมุมมองหนึ่งว่า รพ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.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มีจุดอ่อนในขั้นตอนใดในมาตรฐานเรื่องนั้น ถ้าเห็นว่ามี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gap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ให้ระบุเฉพาะอักษรย่อที่เห็นว่าเป็น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gap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ซึ่งอาจจะมีมากกว่าหนึ่งตัวก็ได้</w:t>
      </w:r>
    </w:p>
    <w:p>
      <w:pPr>
        <w:pStyle w:val="Normal"/>
        <w:tabs>
          <w:tab w:val="left" w:pos="720" w:leader="none"/>
        </w:tabs>
        <w:spacing w:before="0" w:after="0"/>
        <w:ind w:left="1080" w:hanging="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D = gap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ในการออกแบบ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(design gap)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อาจ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สอดคล้องกับคะแนน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1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ถ้ามี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gap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การออกแบบในภาพรวม</w:t>
      </w:r>
    </w:p>
    <w:p>
      <w:pPr>
        <w:pStyle w:val="Normal"/>
        <w:tabs>
          <w:tab w:val="left" w:pos="720" w:leader="none"/>
          <w:tab w:val="left" w:pos="8100" w:leader="none"/>
        </w:tabs>
        <w:spacing w:before="0" w:after="0"/>
        <w:ind w:left="1080" w:hanging="0"/>
        <w:rPr/>
      </w:pP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A = gap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ในการนำไปปฏิบัติ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(action gap)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มัก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สอดคล้องกับคะแนน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2</w:t>
      </w:r>
    </w:p>
    <w:p>
      <w:pPr>
        <w:pStyle w:val="Normal"/>
        <w:tabs>
          <w:tab w:val="left" w:pos="720" w:leader="none"/>
        </w:tabs>
        <w:spacing w:before="0" w:after="0"/>
        <w:ind w:left="1080" w:hanging="0"/>
        <w:rPr/>
      </w:pP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L = gap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ในการประเมินและเรียนรู้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(learning gap)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มัก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สอดคล้องกับคะแนน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3</w:t>
      </w:r>
    </w:p>
    <w:p>
      <w:pPr>
        <w:pStyle w:val="Normal"/>
        <w:tabs>
          <w:tab w:val="left" w:pos="720" w:leader="none"/>
        </w:tabs>
        <w:spacing w:before="0" w:after="0"/>
        <w:ind w:left="1080" w:hanging="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I = gap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ในการปรับปรุง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(improvement gap)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มัก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สอดคล้องกับคะแนน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3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  <w:tab/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ประเด็นที่จะพัฒนา เป็นการระบุประเด็นสำคัญที่พบจากการวิเคราะห์และทบทวน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(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และควรสอดคล้องกับ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gap)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ต่อไปนี้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before="0" w:after="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การปฏิบัติตามมาตรฐาน</w:t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before="0" w:after="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Gap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ที่พบจากการปฏิบัติตามมาตรฐานที่ไม่สมบูรณ์</w:t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before="0" w:after="0"/>
        <w:rPr/>
      </w:pP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Gap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ที่พบจากการวิเคราะห์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DALI</w:t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before="0" w:after="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การยกระดับ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maturity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ของการปฏิบัติตามมาตรฐานที่ประเมินโดยอาศัย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scoring guideline</w:t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before="0" w:after="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ผลการประเมินด้วยเครื่องมือและวิธีการอื่นๆ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before="0" w:after="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บริบทขององค์กร</w:t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before="0" w:after="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โจทย์ขององค์กร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(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ความท้าทาย ความเสี่ยง ปัญหา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)</w:t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before="0" w:after="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กลยุทธ์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/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เป้าหมายที่องค์กรกำหนด</w:t>
      </w:r>
    </w:p>
    <w:p>
      <w:pPr>
        <w:pStyle w:val="Normal"/>
        <w:tabs>
          <w:tab w:val="left" w:pos="720" w:leader="none"/>
        </w:tabs>
        <w:spacing w:before="0" w:after="0"/>
        <w:ind w:left="1440" w:hanging="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;Microsoft Sans Serif" w:hAnsi="BrowalliaUPC;Microsoft Sans Serif" w:cs="BrowalliaUPC;Microsoft Sans Serif"/>
          <w:color w:val="FF0000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  <w:t>*</w:t>
      </w:r>
      <w:r>
        <w:rPr>
          <w:rFonts w:ascii="BrowalliaUPC;Microsoft Sans Serif" w:hAnsi="BrowalliaUPC;Microsoft Sans Serif" w:cs="BrowalliaUPC;Microsoft Sans Serif"/>
          <w:b/>
          <w:b/>
          <w:bCs/>
          <w:color w:val="FF0000"/>
          <w:sz w:val="28"/>
          <w:sz w:val="28"/>
          <w:szCs w:val="28"/>
        </w:rPr>
        <w:t xml:space="preserve">รายละเอียดเพิ่มเติม 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>มาตรฐานสำคัญจำเป็นต่อความปลอดภัย ตาม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 xml:space="preserve">ประกาศคณะกรรมการสถาบันรับรองคุณภาพสถานพยาบาล 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 xml:space="preserve">จำนวน </w:t>
      </w: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  <w:t xml:space="preserve">9 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 xml:space="preserve">ข้อ ซึ่งสัมพันธ์กับมาตรฐานโรงพยาบาลและบริการสุขภาพ และ เป้าหมายความปลอดภัยของผู้ป่วยและบุคลากรสาธารณสุข โดยเป็นกลุ่ม </w:t>
      </w: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  <w:t xml:space="preserve">Patient Safety Goals 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 xml:space="preserve">จำนวน </w:t>
      </w: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  <w:t xml:space="preserve">8 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 xml:space="preserve">รายการ </w:t>
      </w: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  <w:t xml:space="preserve">Personnel Safety Goals 1 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>รายการ ดังนี้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;Microsoft Sans Serif" w:hAnsi="BrowalliaUPC;Microsoft Sans Serif" w:cs="BrowalliaUPC;Microsoft Sans Serif"/>
          <w:color w:val="FF0000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;Microsoft Sans Serif" w:hAnsi="BrowalliaUPC;Microsoft Sans Serif" w:cs="BrowalliaUPC;Microsoft Sans Serif"/>
          <w:color w:val="FF0000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;Microsoft Sans Serif" w:hAnsi="BrowalliaUPC;Microsoft Sans Serif" w:cs="BrowalliaUPC;Microsoft Sans Serif"/>
          <w:color w:val="FF0000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;Microsoft Sans Serif" w:hAnsi="BrowalliaUPC;Microsoft Sans Serif" w:cs="BrowalliaUPC;Microsoft Sans Serif"/>
          <w:color w:val="FF0000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มาตรฐานสำคัญจำเป็นต่อความปลอดภั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มาตรฐานโรงพยาบาลและบริการสุขภาพ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08" w:hanging="0"/>
              <w:jc w:val="center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มีข้อมูลตอบใน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SAR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แล้ว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ให้เช็ค </w:t>
            </w:r>
            <w:r>
              <w:rPr>
                <w:rFonts w:ascii="Wingdings 2" w:hAnsi="Wingdings 2" w:eastAsia="Wingdings 2" w:cs="Wingdings 2"/>
                <w:color w:val="FF0000"/>
                <w:sz w:val="28"/>
                <w:sz w:val="28"/>
                <w:szCs w:val="28"/>
              </w:rPr>
              <w:t>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 ก่อนส่งสรพ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.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การผ่าตัดผิดคน ผิดข้าง ผิดตำแหน่ง  ผิดหัตถการ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 xml:space="preserve">มาตรฐาน </w:t>
            </w:r>
            <w:r>
              <w:rPr>
                <w:color w:val="FF0000"/>
                <w:sz w:val="28"/>
                <w:szCs w:val="28"/>
              </w:rPr>
              <w:t xml:space="preserve">III-4.3  </w:t>
            </w:r>
            <w:r>
              <w:rPr>
                <w:color w:val="FF0000"/>
                <w:sz w:val="28"/>
                <w:sz w:val="28"/>
                <w:szCs w:val="28"/>
              </w:rPr>
              <w:t>การดูแลเฉพาะ ข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การผ่าตัด </w:t>
            </w:r>
            <w:r>
              <w:rPr>
                <w:color w:val="FF0000"/>
                <w:sz w:val="28"/>
                <w:szCs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การติดเชื้อที่สำคัญในสถานพยาบาลตามบริบทขององค์กรในกลุ่ม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SSI, VAP, CAUTI, CABS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 xml:space="preserve">มาตรฐาน </w:t>
            </w:r>
            <w:r>
              <w:rPr>
                <w:color w:val="FF0000"/>
                <w:sz w:val="28"/>
                <w:szCs w:val="28"/>
              </w:rPr>
              <w:t xml:space="preserve">II-4.2 </w:t>
            </w:r>
            <w:r>
              <w:rPr>
                <w:color w:val="FF0000"/>
                <w:sz w:val="28"/>
                <w:sz w:val="28"/>
                <w:szCs w:val="28"/>
              </w:rPr>
              <w:t>การปฏิบัติเพื่อป้องกันการติดเชื้อ ข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การป้องกันการติดเชื้อในกลุ่มเฉพาะ </w:t>
            </w:r>
            <w:r>
              <w:rPr>
                <w:color w:val="FF0000"/>
                <w:sz w:val="28"/>
                <w:szCs w:val="28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บุคลากรติดเชื้อจากการปฏิบัติหน้าที่ ซึ่งตรงกับมาตรฐาน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 xml:space="preserve">มาตรฐาน </w:t>
            </w:r>
            <w:r>
              <w:rPr>
                <w:color w:val="FF0000"/>
                <w:sz w:val="28"/>
                <w:szCs w:val="28"/>
              </w:rPr>
              <w:t xml:space="preserve">II-4.2 </w:t>
            </w:r>
            <w:r>
              <w:rPr>
                <w:color w:val="FF0000"/>
                <w:sz w:val="28"/>
                <w:sz w:val="28"/>
                <w:szCs w:val="28"/>
              </w:rPr>
              <w:t>การปฏิบัติเพื่อป้องกันการติดเชื้อ ข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การป้องกันการติดเชื้อในกลุ่มเฉพาะ </w:t>
            </w:r>
            <w:r>
              <w:rPr>
                <w:color w:val="FF0000"/>
                <w:sz w:val="28"/>
                <w:szCs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การเกิด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medication error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adverse drug even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color w:val="FF0000"/>
                <w:sz w:val="28"/>
                <w:sz w:val="28"/>
                <w:szCs w:val="28"/>
              </w:rPr>
              <w:t xml:space="preserve">มาตรฐาน </w:t>
            </w:r>
            <w:r>
              <w:rPr>
                <w:color w:val="FF0000"/>
                <w:sz w:val="28"/>
                <w:szCs w:val="28"/>
              </w:rPr>
              <w:t xml:space="preserve">II-6.1 </w:t>
            </w:r>
            <w:r>
              <w:rPr>
                <w:color w:val="FF0000"/>
                <w:sz w:val="28"/>
                <w:sz w:val="28"/>
                <w:szCs w:val="28"/>
              </w:rPr>
              <w:t>การกำกับดูแลและสิ่งแวดล้อมสนับสนุน ก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การกำกับดูแลการจัดการด้านยา </w:t>
            </w:r>
            <w:r>
              <w:rPr>
                <w:color w:val="FF0000"/>
                <w:sz w:val="28"/>
                <w:szCs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การให้เลือดผิดคน ผิดหมู่ ผิดชนิ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 xml:space="preserve">มาตรฐาน </w:t>
            </w:r>
            <w:r>
              <w:rPr>
                <w:color w:val="FF0000"/>
                <w:sz w:val="28"/>
                <w:szCs w:val="28"/>
              </w:rPr>
              <w:t xml:space="preserve">II-7.4 </w:t>
            </w:r>
            <w:r>
              <w:rPr>
                <w:color w:val="FF0000"/>
                <w:sz w:val="28"/>
                <w:sz w:val="28"/>
                <w:szCs w:val="28"/>
              </w:rPr>
              <w:t>ธนาคารเลือดและงานบริการโลห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การระบุตัวผู้ป่วยผิดพลา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color w:val="FF0000"/>
                <w:sz w:val="28"/>
                <w:sz w:val="28"/>
                <w:szCs w:val="28"/>
              </w:rPr>
              <w:t xml:space="preserve">มาตรฐาน </w:t>
            </w:r>
            <w:r>
              <w:rPr>
                <w:color w:val="FF0000"/>
                <w:sz w:val="28"/>
                <w:szCs w:val="28"/>
              </w:rPr>
              <w:t xml:space="preserve">III-1 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การเข้าถึงและการเข้ารับบริการ </w:t>
            </w:r>
            <w:r>
              <w:rPr>
                <w:color w:val="FF0000"/>
                <w:sz w:val="28"/>
                <w:szCs w:val="28"/>
              </w:rPr>
              <w:t>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ความคลาดเคลื่อนในการวินิจฉัยโรค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 xml:space="preserve">มาตรฐาน </w:t>
            </w:r>
            <w:r>
              <w:rPr>
                <w:color w:val="FF0000"/>
                <w:sz w:val="28"/>
                <w:szCs w:val="28"/>
              </w:rPr>
              <w:t xml:space="preserve">III-2 </w:t>
            </w:r>
            <w:r>
              <w:rPr>
                <w:color w:val="FF0000"/>
                <w:sz w:val="28"/>
                <w:sz w:val="28"/>
                <w:szCs w:val="28"/>
              </w:rPr>
              <w:t>การประเมินผู้ป่วย ค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การวินิจฉัยโรค </w:t>
            </w:r>
            <w:r>
              <w:rPr>
                <w:color w:val="FF0000"/>
                <w:sz w:val="28"/>
                <w:szCs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การรายงานผลการตรวจทางห้องปฏิบัติการ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พยาธิวิทยาคลาดเคลื่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 xml:space="preserve">มาตรฐาน </w:t>
            </w:r>
            <w:r>
              <w:rPr>
                <w:color w:val="FF0000"/>
                <w:sz w:val="28"/>
                <w:szCs w:val="28"/>
              </w:rPr>
              <w:t xml:space="preserve">II-7.2 </w:t>
            </w:r>
            <w:r>
              <w:rPr>
                <w:color w:val="FF0000"/>
                <w:sz w:val="28"/>
                <w:sz w:val="28"/>
                <w:szCs w:val="28"/>
              </w:rPr>
              <w:t>บริการห้องปฏิบัติการทางการแพทย์</w:t>
            </w:r>
            <w:r>
              <w:rPr>
                <w:color w:val="FF0000"/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 w:val="28"/>
                <w:szCs w:val="28"/>
              </w:rPr>
              <w:t>พยาธิวิทยาคลินิก ข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การให้บริการ </w:t>
            </w:r>
            <w:r>
              <w:rPr>
                <w:color w:val="FF0000"/>
                <w:sz w:val="28"/>
                <w:szCs w:val="28"/>
              </w:rPr>
              <w:t>(3)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II-7.3 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พยาธิวิทยากายวิภาค </w:t>
            </w:r>
            <w:r>
              <w:rPr>
                <w:color w:val="FF0000"/>
                <w:sz w:val="28"/>
                <w:sz w:val="28"/>
                <w:szCs w:val="28"/>
              </w:rPr>
              <w:t>และ</w:t>
            </w:r>
            <w:r>
              <w:rPr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II-7.5 </w:t>
            </w:r>
            <w:r>
              <w:rPr>
                <w:color w:val="FF0000"/>
                <w:sz w:val="28"/>
                <w:sz w:val="28"/>
                <w:szCs w:val="28"/>
              </w:rPr>
              <w:t>บริการตรวจวินิจฉัยอื่น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การคัด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แยก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ที่ห้องฉุกเฉินคลาดเคลื่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color w:val="FF0000"/>
                <w:sz w:val="28"/>
                <w:sz w:val="28"/>
                <w:szCs w:val="28"/>
              </w:rPr>
              <w:t xml:space="preserve">มาตรฐาน </w:t>
            </w:r>
            <w:r>
              <w:rPr>
                <w:color w:val="FF0000"/>
                <w:sz w:val="28"/>
                <w:szCs w:val="28"/>
              </w:rPr>
              <w:t xml:space="preserve">III-1 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การเข้าถึงบริการ </w:t>
            </w:r>
            <w:r>
              <w:rPr>
                <w:color w:val="FF0000"/>
                <w:sz w:val="28"/>
                <w:szCs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rPr>
          <w:rFonts w:ascii="BrowalliaUPC;Microsoft Sans Serif" w:hAnsi="BrowalliaUPC;Microsoft Sans Serif" w:cs="BrowalliaUPC;Microsoft Sans Serif"/>
          <w:color w:val="FF0000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;Microsoft Sans Serif" w:hAnsi="BrowalliaUPC;Microsoft Sans Serif" w:cs="BrowalliaUPC;Microsoft Sans Serif"/>
          <w:color w:val="FF0000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  <w:tab/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>โดย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 xml:space="preserve">สถานพยาบาลต้องดำเนินการในเรื่องมาตรฐานสำคัญจำเป็นต่อความปลอดภัย ดังนี้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BrowalliaUPC;Microsoft Sans Serif" w:hAnsi="BrowalliaUPC;Microsoft Sans Serif" w:cs="BrowalliaUPC;Microsoft Sans Serif"/>
          <w:color w:val="FF0000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>มีแนวทางปฏิบัติเพื่อป้องกันความไม่ปลอดภัยต่อผู้ป่วย ตามมาตรฐานสำคัญจำเป็นต่อความปลอดภัยที่กำหนด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BrowalliaUPC;Microsoft Sans Serif" w:hAnsi="BrowalliaUPC;Microsoft Sans Serif" w:cs="BrowalliaUPC;Microsoft Sans Serif"/>
          <w:color w:val="FF0000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>แสดงจำนวนอุบัติการณ์ที่เกิดขึ้นแต่ละปี ตามมาตรฐานสำคัญจำเป็นต่อความปลอดภัยที่กำหนด ในแบบประเมินตนเองเพื่อขอรับการรับรองคุณภาพ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BrowalliaUPC;Microsoft Sans Serif" w:hAnsi="BrowalliaUPC;Microsoft Sans Serif" w:cs="BrowalliaUPC;Microsoft Sans Serif"/>
          <w:color w:val="FF0000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 xml:space="preserve">กรณีเกิดอุบัติการณ์ตามมาตรฐานสำคัญจำเป็นต่อความปลอดภัยที่กำหนด ซึ่งส่งผลกระทบถึงตัวผู้ป่วย </w:t>
      </w: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  <w:t>(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 xml:space="preserve">ความรุนแรงระดับ </w:t>
      </w: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  <w:t xml:space="preserve">E 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>ขึ้นไป</w:t>
      </w: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  <w:t xml:space="preserve">) 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 xml:space="preserve">ให้สถานพยาบาลทบทวนวิเคราะห์หาสาเหตุรากของปัญหา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BrowalliaUPC;Microsoft Sans Serif" w:hAnsi="BrowalliaUPC;Microsoft Sans Serif" w:cs="BrowalliaUPC;Microsoft Sans Serif"/>
          <w:color w:val="FF0000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>จัดทำแผนควบคุมป้องกันความเสี่ยงที่สัมพันธ์กับมาตรฐานสำคัญจำเป็นต่อความปลอดภัย และมีผลการดำเนินงานตามแผนแสดงแก่ผู้เยี่ยมสำรวจ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;Microsoft Sans Serif" w:hAnsi="BrowalliaUPC;Microsoft Sans Serif" w:cs="BrowalliaUPC;Microsoft Sans Serif"/>
          <w:b/>
          <w:b/>
          <w:bCs/>
          <w:color w:val="FF0000"/>
          <w:sz w:val="22"/>
          <w:szCs w:val="22"/>
        </w:rPr>
      </w:pPr>
      <w:r>
        <w:rPr>
          <w:rFonts w:cs="BrowalliaUPC;Microsoft Sans Serif" w:ascii="BrowalliaUPC;Microsoft Sans Serif" w:hAnsi="BrowalliaUPC;Microsoft Sans Serif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;Microsoft Sans Serif" w:hAnsi="BrowalliaUPC;Microsoft Sans Serif" w:cs="BrowalliaUPC;Microsoft Sans Serif"/>
          <w:b/>
          <w:b/>
          <w:bCs/>
          <w:color w:val="FF0000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;Microsoft Sans Serif" w:hAnsi="BrowalliaUPC;Microsoft Sans Serif" w:cs="BrowalliaUPC;Microsoft Sans Serif"/>
          <w:b/>
          <w:b/>
          <w:bCs/>
          <w:color w:val="FF0000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b/>
          <w:b/>
          <w:bCs/>
          <w:color w:val="FF0000"/>
          <w:sz w:val="28"/>
          <w:sz w:val="28"/>
          <w:szCs w:val="28"/>
        </w:rPr>
        <w:t>หมายเหตุ</w:t>
      </w:r>
      <w:r>
        <w:rPr>
          <w:rFonts w:cs="BrowalliaUPC;Microsoft Sans Serif" w:ascii="BrowalliaUPC;Microsoft Sans Serif" w:hAnsi="BrowalliaUPC;Microsoft Sans Serif"/>
          <w:b/>
          <w:bCs/>
          <w:color w:val="FF0000"/>
          <w:sz w:val="28"/>
          <w:szCs w:val="28"/>
        </w:rPr>
        <w:t xml:space="preserve">: </w:t>
      </w:r>
      <w:r>
        <w:rPr>
          <w:rFonts w:ascii="BrowalliaUPC;Microsoft Sans Serif" w:hAnsi="BrowalliaUPC;Microsoft Sans Serif" w:cs="BrowalliaUPC;Microsoft Sans Serif"/>
          <w:b/>
          <w:b/>
          <w:bCs/>
          <w:color w:val="FF0000"/>
          <w:sz w:val="28"/>
          <w:sz w:val="28"/>
          <w:szCs w:val="28"/>
        </w:rPr>
        <w:t xml:space="preserve">ส่วนที่เกี่ยวข้องกับมาตรฐานสำคัญจำเป็นต่อความปลอดภัยใน </w:t>
      </w:r>
      <w:r>
        <w:rPr>
          <w:rFonts w:cs="BrowalliaUPC;Microsoft Sans Serif" w:ascii="BrowalliaUPC;Microsoft Sans Serif" w:hAnsi="BrowalliaUPC;Microsoft Sans Serif"/>
          <w:b/>
          <w:bCs/>
          <w:color w:val="FF0000"/>
          <w:sz w:val="28"/>
          <w:szCs w:val="28"/>
        </w:rPr>
        <w:t xml:space="preserve">SAR 2020 </w:t>
      </w:r>
      <w:r>
        <w:rPr>
          <w:rFonts w:ascii="BrowalliaUPC;Microsoft Sans Serif" w:hAnsi="BrowalliaUPC;Microsoft Sans Serif" w:cs="BrowalliaUPC;Microsoft Sans Serif"/>
          <w:b/>
          <w:b/>
          <w:bCs/>
          <w:color w:val="FF0000"/>
          <w:sz w:val="28"/>
          <w:sz w:val="28"/>
          <w:szCs w:val="28"/>
        </w:rPr>
        <w:t xml:space="preserve">จะเป็นตัวหนังสือสีแดง และอุบัติการณ์ระดับ </w:t>
      </w:r>
      <w:r>
        <w:rPr>
          <w:rFonts w:cs="BrowalliaUPC;Microsoft Sans Serif" w:ascii="BrowalliaUPC;Microsoft Sans Serif" w:hAnsi="BrowalliaUPC;Microsoft Sans Serif"/>
          <w:b/>
          <w:bCs/>
          <w:color w:val="FF0000"/>
          <w:sz w:val="28"/>
          <w:szCs w:val="28"/>
        </w:rPr>
        <w:t xml:space="preserve">E </w:t>
      </w:r>
      <w:r>
        <w:rPr>
          <w:rFonts w:ascii="BrowalliaUPC;Microsoft Sans Serif" w:hAnsi="BrowalliaUPC;Microsoft Sans Serif" w:cs="BrowalliaUPC;Microsoft Sans Serif"/>
          <w:b/>
          <w:b/>
          <w:bCs/>
          <w:color w:val="FF0000"/>
          <w:sz w:val="28"/>
          <w:sz w:val="28"/>
          <w:szCs w:val="28"/>
        </w:rPr>
        <w:t>ขึ้นไปรายละเอียดดังตาราง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;Microsoft Sans Serif" w:hAnsi="BrowalliaUPC;Microsoft Sans Serif" w:cs="BrowalliaUPC;Microsoft Sans Serif"/>
          <w:b/>
          <w:b/>
          <w:bCs/>
          <w:color w:val="FF0000"/>
          <w:sz w:val="22"/>
          <w:szCs w:val="22"/>
        </w:rPr>
      </w:pPr>
      <w:r>
        <w:rPr>
          <w:rFonts w:cs="BrowalliaUPC;Microsoft Sans Serif" w:ascii="BrowalliaUPC;Microsoft Sans Serif" w:hAnsi="BrowalliaUPC;Microsoft Sans Serif"/>
          <w:b/>
          <w:bCs/>
          <w:color w:val="FF0000"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;Microsoft Sans Serif" w:hAnsi="TH SarabunPSK;Microsoft Sans Serif" w:cs="TH SarabunPSK;Microsoft Sans Serif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color w:val="000000"/>
                <w:sz w:val="20"/>
                <w:sz w:val="20"/>
                <w:szCs w:val="24"/>
              </w:rPr>
              <w:t>ระดับผลกระทบของอุบัติการณ์</w:t>
            </w:r>
          </w:p>
          <w:p>
            <w:pPr>
              <w:pStyle w:val="Normal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color w:val="000000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5801995" cy="2018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91" t="32490" r="16260" b="20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199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  <w:r>
        <w:br w:type="page"/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-1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การนำ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45"/>
        <w:gridCol w:w="1129"/>
        <w:gridCol w:w="1097"/>
        <w:gridCol w:w="1097"/>
        <w:gridCol w:w="1098"/>
        <w:gridCol w:w="1099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ลัพธ์ </w:t>
            </w:r>
            <w:bookmarkStart w:id="0" w:name="OLE_LINK7"/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[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 xml:space="preserve">รายงานผลลัพธ์ตามมาตรฐาน 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IV-4 (2) (3) (4) (5) (6)]</w:t>
            </w:r>
            <w:bookmarkEnd w:id="0"/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ที่ควรรายงาน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  <w:t xml:space="preserve"> </w:t>
            </w:r>
            <w:bookmarkStart w:id="1" w:name="OLE_LINK4"/>
            <w:bookmarkStart w:id="2" w:name="OLE_LINK3"/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สื่อสารและการสร้างความผูกพันกับกำลังคนและผู้รับผลงาน การกำกับดูแลกิจการ ความรับผิดชอบด้านการเงิน การปฏิบัติตามกฎหมายและกฎระเบียบ การประพฤติปฏิบัติอย่างมีจริยธรรม ความเชื่อมั่นของผู้มีส่วนได้ส่วนเสีย ความรับผิดชอบต่อสังคมและการสนับสนุนชุมชน</w:t>
            </w:r>
            <w:bookmarkEnd w:id="1"/>
            <w:bookmarkEnd w:id="2"/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วิสัยทัศน์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    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พันธกิจ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     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ค่านิยม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บกำกับดูแลองค์กร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bookmarkStart w:id="3" w:name="OLE_LINK5"/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1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วิสัยทัศน์ พันธกิจ ค่านิยม และจริยธรรม</w:t>
            </w:r>
            <w:bookmarkEnd w:id="3"/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ผู้นำชี้นำองค์กร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เปลี่ยนแปลงที่เป็นผลจากวิสัยทัศน์ขององค์กร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ผู้นำเป็นแบบอย่างในการปฏิบัติตามค่านิยม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60" w:after="0"/>
              <w:ind w:left="360" w:hanging="360"/>
              <w:rPr/>
            </w:pPr>
            <w:bookmarkStart w:id="4" w:name="OLE_LINK6"/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ผู้นำส่งเสริมการปฏิบัติตามกฎหมายและหลักจริยธรรม</w:t>
            </w:r>
            <w:bookmarkEnd w:id="4"/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1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สื่อส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ผู้นำสื่อสารและสร้างความผูกพั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 xml:space="preserve">กับกำลังคน 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สื่อสารการตัดสินใจที่สำคัญ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ความจำเป็นในการเปลี่ยนแปลง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,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สร้างแรงจูงใจ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ับผู้รับบริการ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1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ผลการดำเนินงานขององค์ก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ผู้นำสร้างสิ่งแวดล้อมที่ทำให้องค์กระประสบความสำเร็จ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บรรลุพันธกิจ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เป็นองค์กรที่คล่องตัว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มีวัฒนธรรมความปลอดภัย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เรียนรู้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พัฒนาและสร้างนว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ั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ตกรรม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สร้างความผูกพันกับผู้รับบริการ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ผู้นำกำหนดจุดเน้นที่การปฏิบัติ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focus on action)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1.2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กำกับดูแลองค์ก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บกำกับดูแลองค์กร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ปรับปรุงระบบงานที่เป็นข้อเสนอแนะจากระบบกำกับดูแลองค์กร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ระเมินและปรับปรุงผู้นำและระบบการนำ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 xml:space="preserve">การปรับปรุงระบบการนำและ 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managerial competency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ของผู้นำที่เป็นผลจากการทบทวน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บกำกับดูแลทางคลินิ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1.2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ปฏิบัติตามกฎหมายและพฤติกรรมที่มีจริยธรรม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ฏิบัติตามกฎหมายและความห่วงกังวลของสาธารณะ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ปฏิบัติตามกฎหมายและกฎระเบียบ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/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ตอบสนองต่อการคาดการณ์ความเสี่ยง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ผลกระทบเชิงลบ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ความห่วงกังวลของสาธารณะ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ใช้ทรัพยากรอย่างคุ้มค่าและรักษาสิ่งแวดล้อม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กำกับดูแลเรื่องจริยธรรม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ประเด็นทางจริยธรรมที่ยากลำบากในการตัดสินใจ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1.2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ความรับผิดชอบต่อสังคม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ความรับผิดชอบต่อความผาสุกของสังคม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ด้านสิ่งแวดล้อม สังคม เศรษฐกิจ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891"/>
        <w:gridCol w:w="1142"/>
        <w:gridCol w:w="4154"/>
      </w:tblGrid>
      <w:tr>
        <w:trPr>
          <w:tblHeader w:val="true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ชี้นำองค์กรโดยผู้นำระดับสู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สื่อสาร สร้างความผูกพันโดยผู้น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สร้างสิ่งแวดล้อมที่เอื้อต่อการพัฒน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บกำกับดูแลกิจการ การประเมินผู้นำ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บการน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บกำกับดูแลทางคลินิ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ฏิบัติตามกฎหมาย ความรับผิดชอบต่อสาธารณะและการดำเนินงานอย่างมีจริยธรร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-2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กลยุทธ์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114"/>
        <w:gridCol w:w="722"/>
        <w:gridCol w:w="722"/>
        <w:gridCol w:w="722"/>
        <w:gridCol w:w="789"/>
        <w:gridCol w:w="856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[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 xml:space="preserve">รายงานผลลัพธ์ตามมาตรฐาน 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IV-4(1)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ที่ควรรายงาน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บรรลุผลตามกลยุทธ์และแผนปฏิบัติการ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ปัญหาและความต้องการด้านสุขภาพที่สำคัญ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    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โอกาสเชิงกลยุทธ์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ความท้าทายเชิงกลยุทธ์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    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ข้อได้เปรียบเชิงกลยุทธ์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    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สมรรถนะหลักขององค์กร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ปัจจัยความสำเร็จที่สำคัญ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2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ระบวนการจัดทำกลยุทธ์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ระบวนการจัดทำกลยุทธ์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;Microsoft Sans Serif" w:cs="BrowalliaUPC;Microsoft Sans Serif" w:ascii="BrowalliaUPC;Microsoft Sans Serif" w:hAnsi="BrowalliaUPC;Microsoft Sans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bookmarkStart w:id="5" w:name="OLE_LINK8"/>
            <w:bookmarkEnd w:id="5"/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กำหนดโอกาสเชิงกลยุทธ์ การเลือกโอกาสพัฒนา และการส่งเสริมนว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ั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ตกรรมในโอกาสที่เลือกดำเนินการ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  <w:bookmarkStart w:id="6" w:name="OLE_LINK8"/>
            <w:bookmarkStart w:id="7" w:name="OLE_LINK8"/>
            <w:bookmarkEnd w:id="7"/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วิเคราะห์ข้อมูลและปัจจัยสำคัญที่มีผลต่อการกำหนดกลยุทธ์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กำหนดสมรรถนะหลักขององค์กร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ตัดสินใจเรื่องระบบงาน กระบวนการใดที่ทำเอง กระบวนการใดที่จะให้ผู้ส่งมอบหรือพันธมิตรทำ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2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วัตถุประสงค์เชิงกลยุทธ์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bookmarkStart w:id="8" w:name="OLE_LINK10"/>
            <w:bookmarkStart w:id="9" w:name="OLE_LINK9"/>
            <w:bookmarkEnd w:id="8"/>
            <w:bookmarkEnd w:id="9"/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(2)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ลยุทธ์ในด้านคุณภาพ ความปลอดภัย การสร้างเสริมสุขภาพ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  <w:bookmarkStart w:id="10" w:name="OLE_LINK10"/>
            <w:bookmarkStart w:id="11" w:name="OLE_LINK9"/>
            <w:bookmarkStart w:id="12" w:name="OLE_LINK10"/>
            <w:bookmarkStart w:id="13" w:name="OLE_LINK9"/>
            <w:bookmarkEnd w:id="12"/>
            <w:bookmarkEnd w:id="13"/>
          </w:p>
          <w:p>
            <w:pPr>
              <w:pStyle w:val="TextBodyIndent"/>
              <w:spacing w:before="0" w:after="24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</w:r>
          </w:p>
          <w:tbl>
            <w:tblPr>
              <w:tblW w:w="865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2607"/>
              <w:gridCol w:w="2170"/>
              <w:gridCol w:w="1986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UPC;Microsoft Sans Serif" w:hAnsi="BrowalliaUPC;Microsoft Sans Serif" w:cs="BrowalliaUPC;Microsoft Sans Serif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;Microsoft Sans Serif" w:hAnsi="BrowalliaUPC;Microsoft Sans Serif" w:cs="BrowalliaUPC;Microsoft Sans Serif"/>
                      <w:color w:val="3333CC"/>
                      <w:sz w:val="28"/>
                      <w:sz w:val="28"/>
                      <w:szCs w:val="28"/>
                    </w:rPr>
                    <w:t>ความท้าทาย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UPC;Microsoft Sans Serif" w:hAnsi="BrowalliaUPC;Microsoft Sans Serif" w:cs="BrowalliaUPC;Microsoft Sans Serif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;Microsoft Sans Serif" w:hAnsi="BrowalliaUPC;Microsoft Sans Serif" w:cs="BrowalliaUPC;Microsoft Sans Serif"/>
                      <w:color w:val="3333CC"/>
                      <w:sz w:val="28"/>
                      <w:sz w:val="28"/>
                      <w:szCs w:val="28"/>
                    </w:rPr>
                    <w:t>วัตถุประสงค์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UPC;Microsoft Sans Serif" w:hAnsi="BrowalliaUPC;Microsoft Sans Serif" w:cs="BrowalliaUPC;Microsoft Sans Serif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;Microsoft Sans Serif" w:hAnsi="BrowalliaUPC;Microsoft Sans Serif" w:cs="BrowalliaUPC;Microsoft Sans Serif"/>
                      <w:color w:val="3333CC"/>
                      <w:sz w:val="28"/>
                      <w:sz w:val="28"/>
                      <w:szCs w:val="28"/>
                    </w:rPr>
                    <w:t>เป้าหมายและกรอบเวลา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UPC;Microsoft Sans Serif" w:hAnsi="BrowalliaUPC;Microsoft Sans Serif" w:cs="BrowalliaUPC;Microsoft Sans Serif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;Microsoft Sans Serif" w:hAnsi="BrowalliaUPC;Microsoft Sans Serif" w:cs="BrowalliaUPC;Microsoft Sans Serif"/>
                      <w:color w:val="3333CC"/>
                      <w:sz w:val="28"/>
                      <w:sz w:val="28"/>
                      <w:szCs w:val="28"/>
                    </w:rPr>
                    <w:t>ตัวชี้วัดที่ใช้ติดตาม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;Microsoft Sans Serif" w:hAnsi="BrowalliaUPC;Microsoft Sans Serif" w:cs="BrowalliaUPC;Microsoft Sans Serif"/>
                      <w:color w:val="3333CC"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color w:val="3333CC"/>
                      <w:sz w:val="28"/>
                      <w:szCs w:val="28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;Microsoft Sans Serif" w:hAnsi="BrowalliaUPC;Microsoft Sans Serif" w:cs="BrowalliaUPC;Microsoft Sans Serif"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sz w:val="28"/>
                      <w:szCs w:val="28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;Microsoft Sans Serif" w:hAnsi="BrowalliaUPC;Microsoft Sans Serif" w:cs="BrowalliaUPC;Microsoft Sans Serif"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sz w:val="28"/>
                      <w:szCs w:val="28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;Microsoft Sans Serif" w:hAnsi="BrowalliaUPC;Microsoft Sans Serif" w:cs="BrowalliaUPC;Microsoft Sans Serif"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;Microsoft Sans Serif" w:hAnsi="BrowalliaUPC;Microsoft Sans Serif" w:cs="BrowalliaUPC;Microsoft Sans Serif"/>
                      <w:color w:val="3333CC"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color w:val="3333CC"/>
                      <w:sz w:val="28"/>
                      <w:szCs w:val="28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;Microsoft Sans Serif" w:hAnsi="BrowalliaUPC;Microsoft Sans Serif" w:cs="BrowalliaUPC;Microsoft Sans Serif"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sz w:val="28"/>
                      <w:szCs w:val="28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;Microsoft Sans Serif" w:hAnsi="BrowalliaUPC;Microsoft Sans Serif" w:cs="BrowalliaUPC;Microsoft Sans Serif"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sz w:val="28"/>
                      <w:szCs w:val="28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;Microsoft Sans Serif" w:hAnsi="BrowalliaUPC;Microsoft Sans Serif" w:cs="BrowalliaUPC;Microsoft Sans Serif"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;Microsoft Sans Serif" w:hAnsi="BrowalliaUPC;Microsoft Sans Serif" w:cs="BrowalliaUPC;Microsoft Sans Serif"/>
                      <w:color w:val="3333CC"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color w:val="3333CC"/>
                      <w:sz w:val="28"/>
                      <w:szCs w:val="28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;Microsoft Sans Serif" w:hAnsi="BrowalliaUPC;Microsoft Sans Serif" w:cs="BrowalliaUPC;Microsoft Sans Serif"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sz w:val="28"/>
                      <w:szCs w:val="28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;Microsoft Sans Serif" w:hAnsi="BrowalliaUPC;Microsoft Sans Serif" w:cs="BrowalliaUPC;Microsoft Sans Serif"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sz w:val="28"/>
                      <w:szCs w:val="28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;Microsoft Sans Serif" w:hAnsi="BrowalliaUPC;Microsoft Sans Serif" w:cs="BrowalliaUPC;Microsoft Sans Serif"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2.2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จัดทำแผนปฏิบัติการและถ่ายทอดสู่การปฏิบัติ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bookmarkStart w:id="14" w:name="OLE_LINK11"/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ัดทำแผนปฏิบัติการระยะสั้น และระยะยาว</w:t>
            </w:r>
            <w:bookmarkEnd w:id="14"/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bookmarkStart w:id="15" w:name="OLE_LINK12"/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ถ่ายทอดประเด็นที่ท้าทา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ยาก ไปสู่การปฏิบัติ ทั้งในองค์กร และร่วมกับผู้ส่งมอบ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พันธมิตร</w:t>
            </w:r>
            <w:bookmarkEnd w:id="15"/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bookmarkStart w:id="16" w:name="OLE_LINK13"/>
            <w:bookmarkEnd w:id="16"/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ัดสรรทรัพยากรด้านการเงินและอื่นๆ เพื่อปฏิบัติตามกลยุทธ์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  <w:bookmarkStart w:id="17" w:name="OLE_LINK13"/>
            <w:bookmarkStart w:id="18" w:name="OLE_LINK13"/>
            <w:bookmarkEnd w:id="18"/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ัดทำแผนและจัดการกำลังคนเพื่อปฏิบัติตามกลยุทธ์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กำหนดตัวชี้วัดและใช้ในการติดตามความก้าวหน้า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2.2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ปรับเปลี่ยนแผนปฏิบัติ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ตอบสนองต่อผลการดำเนินการที่ไม่เป็นไปตามที่คาดการณ์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890"/>
        <w:gridCol w:w="1140"/>
        <w:gridCol w:w="4139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ระบวนการจัดทำกลยุทธ์และการวิเคราะห์ข้อมู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วัตถุประสงค์เชิงกลยุทธ์ที่ตอบสนองความท้าทาย ครอบคลุมคุณภาพ ความปลอดภัย การสร้างเสริมสุขภา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ัดทำแผนปฏิบัติการ การถ่ายทอดสู่การปฏิบัติ และการจัดสรรทรัพยาก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กำหนดตัวชี้วัดและใช้ในการติดตามความก้าวหน้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br w:type="page"/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-3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ผู้ป่วย</w:t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>/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ผู้รับผลงา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114"/>
        <w:gridCol w:w="722"/>
        <w:gridCol w:w="722"/>
        <w:gridCol w:w="722"/>
        <w:gridCol w:w="789"/>
        <w:gridCol w:w="856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ลัพธ์ 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[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 xml:space="preserve">รายงานผลลัพธ์ตามมาตรฐาน 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IV-2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ที่ควรรายงาน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ความพึงพอใจ ความไม่พึงพอใจ คุณค่า การคงอยู่ การแนะนำ การสร้างความสัมพันธ์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ส่วนการตลาดที่สำคัญ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ลุ่มผู้ป่ว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ผู้รับบริการที่สำคัญ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ุความต้องการสำคัญของผู้รับบริการแต่ละกลุ่มในวงเล็บ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)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ผู้รับผลงานอื่นๆ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และความต้องการสำคัญ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)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ผู้มีส่วนได้ส่วนเสีย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3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รับฟังผู้ป่ว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ผู้รับผลงาน</w:t>
            </w:r>
          </w:p>
          <w:p>
            <w:pPr>
              <w:pStyle w:val="Normal"/>
              <w:spacing w:before="0" w:after="0"/>
              <w:ind w:left="270" w:hanging="27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รับฟังเสียงจากผู้ป่ว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ผู้รับผลงานอื่นในปัจจุบัน ด้วยวิธีที่เหมาะสมกับกลุ่มต่างๆ เพื่อให้ได้ข้อมูลที่ใช้ประโยชน์ได้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รับฟังความต้องการและความคาดหวัง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/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รับฟังข้อมูลป้อนกลับหลังเข้ารับบริการ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(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Feedback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)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60" w:after="0"/>
              <w:ind w:left="274" w:hanging="274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รับฟังเสียงจากผู้ป่ว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ผู้รับผลงานอื่นในอนาคต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3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ประเมินความพึงพอใจและความผูกพันของผู้ป่ว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ผู้รับผลงา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วิธีการประเมินที่เหมาะสมกับกลุ่มต่างๆ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3.2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ใช้ข้อมูลเพื่อกำหนดบริการและการอำนวยความสะดว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นำข้อมูลความต้องการ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ความคาดหวังมากำหนดคุณลักษณะของบริการ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ช่องทางการค้นหาข้อมูล การเข้ารับบริการ และการรับการช่วยเหลือ ที่จัดให้ผู้ป่ว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ผู้รับผลงาน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กำหนดกลุ่มผู้ป่วยที่จะให้ความสำคัญ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3.2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ความสัมพันธ์กับผู้ป่ว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ผู้รับผลงานอื่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สร้างความสัมพันธ์กับผู้ป่ว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ผู้รับผลงาน เพื่อตอบสนองความคาดหวังและเพิ่มความผูกพัน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ัดการคำร้องเรียน ผลการวิเคราะห์ลักษณะของคำร้องเรียนและแนวโน้ม และการนำไปปรับปรุง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3.3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สิทธิผู้ป่วย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ข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สร้างความตระหนักให้แก่บุคลากร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ข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-(6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คุ้มครองสิทธิผู้ป่วยที่เป็นประเด็นสำคัญของ รพ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.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ข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คุ้มครองสิทธิผู้ป่วยที่เข้าร่วมงานวิจัยทางคลินิก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ค การคุ้มครองสิทธิผู้ป่วยที่มีความต้องการเฉพาะ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ผู้ป่วยระยะสุดท้าย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ผู้ป่วยเด็ก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ผู้สูงอายุ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ผู้พิการ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ผู้ป่วยที่ต้องแยกหรือผูกยึด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อื่นๆ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890"/>
        <w:gridCol w:w="1141"/>
        <w:gridCol w:w="4149"/>
      </w:tblGrid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รับฟัง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เรียนรู้ความต้องการและความคาดหวังของผู้รับบริการแต่ละกลุ่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ารประเมินความพึงพอใจและความผูกพัน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ใช้ข้อมูลเพื่อกำหนดบริการและการอำนวยความสะดว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สร้างความสัมพันธ์และจัดการคำร้องเรีย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คุ้มครองสิทธิผู้ป่ว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</w:r>
      <w:r>
        <w:br w:type="page"/>
      </w:r>
    </w:p>
    <w:p>
      <w:pPr>
        <w:pStyle w:val="Normal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-4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การวัด วิเคราะห์ และจัดการความรู้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344"/>
        <w:gridCol w:w="859"/>
        <w:gridCol w:w="859"/>
        <w:gridCol w:w="859"/>
        <w:gridCol w:w="891"/>
        <w:gridCol w:w="861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alignment &amp; integration,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ใช้ประโยชน์จากข้อมูล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,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คุณภาพของข้อมูลและสารสนเทศ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,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ความมั่นคงปลอดภัยและพร้อมใช้ของระบบสารสนเทศ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,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จัดการความรู้และการเรียนรู้ที่ดี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วัตถุประสงค์เชิงกลยุทธ์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ลุ่มผู้ป่ว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ผู้รับบริการที่สำคัญ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แหล่งข้อมูลเปรียบเทียบ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เทคโนโลยีสารสนเทศที่สำคัญ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4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 xml:space="preserve">การวัดผลการดำเนินการ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(performance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ขององค์ก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เลือก รวบรวม เชื่อมโยงตัวชี้วัด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,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มี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alignment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ทั่วทั้งองค์กร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,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ใช้ประโยชน์เพื่อติดตามการปฏิบัติงานประจำวันและ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ความก้าวหน้าตาม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ลยุทธ์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ยกตัวอย่างการตัดสินใจที่เป็นผลจากการติดตามตัวชี้วัด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ารเลือกและใช้ข้อมูล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performance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ขององค์กรที่มีการเปรียบเทียบกับองค์กรภายนอ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ารใช้ข้อมูลเสียงของผู้ป่วยเพื่อสร้างวัฒนธรรมที่มุ่งเน้นคนเป็นศูนย์กลาง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ยกตัวอย่าง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รับปรุงระบบวัดผลดำเนินการขององค์กร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4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 xml:space="preserve">การวิเคราะห์และทบทวนผลการดำเนินการ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(performance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ขององค์ก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ประเด็นสำคัญที่ได้จากการวิเคราะห์ข้อมูลผลการดำเนินการขององค์กร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ความสำเร็จ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ความก้าวหน้า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ในรอบปีที่ผ่านมา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4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 xml:space="preserve">การใช้ข้อมูลเพื่อปรับปรุงผลการดำเนินการ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(performance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ขององค์ก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ลำดับความสำคัญเพื่อการปรับปรุงผลการดำเนินการขององค์กรที่เกิดจากการทบทวน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[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เชื่อมโยงกับ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II-1.1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7)]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4.2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ข้อมูลและสารสนเทศ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ารทำให้มั่นใจในคุณภาพของข้อมูลและสารสนเทศ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accuracy, validity, integrity, reliability, current)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ทำให้มั่นใจในความพร้อมใช้ของข้อมูลและสารสนเทศ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,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บที่มีใช้งานในปัจจุบั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,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บที่กำลังพัฒนาหรือมีแผนจะพัฒนา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4.2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จัดการระบบสารสนเทศ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ทำให้มั่นใจในความเชื่อถือได้ของระบบสารสนเทศ ความมั่นคงปลอดภัยของข้อมูล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สารสนเทศ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ส่งข้อมูลผู้ป่วยทางสื่อสังคมออนไลน์ โดยยังคงรักษาความลับของผู้ป่ว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4.2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ความรู้ขององค์ก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สร้างและจัดการความรู้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ารระบุ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good practice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และขยายผล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ทำให้การเรียนรู้ฝังลึกในวิถีการปฏิบัติงานขององค์กร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890"/>
        <w:gridCol w:w="1141"/>
        <w:gridCol w:w="4150"/>
      </w:tblGrid>
      <w:tr>
        <w:trPr/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วัดผลการดำเนินงา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วิเคราะห์ข้อมูล การทบทวนผลการดำเนินงาน และนำไปใช้ปรับปรุ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คุณภาพของข้อมูลและสารสนเท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ัดการระบบสารสนเท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ความรู้ขององค์ก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</w:r>
    </w:p>
    <w:p>
      <w:pPr>
        <w:pStyle w:val="Normal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</w:r>
      <w:r>
        <w:br w:type="page"/>
      </w:r>
    </w:p>
    <w:p>
      <w:pPr>
        <w:pStyle w:val="Normal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-5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กำลังค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114"/>
        <w:gridCol w:w="722"/>
        <w:gridCol w:w="722"/>
        <w:gridCol w:w="722"/>
        <w:gridCol w:w="789"/>
        <w:gridCol w:w="856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[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 xml:space="preserve">รายงานผลลัพธ์ตามมาตรฐาน 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IV-3]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ขีดความสามารถ อัตรากำลัง การรักษาไว้ ทักษะที่เหมาะสม บรรยากาศการทำงาน สุขอนามัย ความปลอดภัย สิทธิประโยชน์ บริการ ความพึงพอใจ ความผูกพัน การพัฒนากำลังคนและผู้นำ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ำลังคนประเภทต่างๆ ขององค์กร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สมรรถนะหลักขององค์กร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ปัจจัยที่มีผลต่อความผูกพันของกำลังคน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ความเสี่ยงด้านสุขภาพและความปลอดภัยของกำลังคน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5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ขีดความสามารถและความเพียงพอของกำลังค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ผลการประเมินขีดความสามารถและความเพียงพอของกำลังคน และการตอบสนอง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สรรหา ว่าจ้าง บรรจุ และรักษากำลังคน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วิเคราะห์การเปลี่ยนแปลงความต้องการและการเตรียมกำลังคนให้พร้อมรับ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ัดระบบการทำงานและบริหารกำลังคนเพื่อให้งานขององค์กรประสบความสำเร็จ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5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บรรยากาศการทำงานของกำลังค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นโยบาย บริการ สิทธิประโยชน์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5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สุขภาพและความปลอดภัยของกำลังค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ารป้องกันและจัดการกับความเสี่ยงต่อสุขภาพ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สิ่งแวดล้อม ภาระงาน การหยิบยก อันตรายจากการปฏิบัติงาน ความรุนแรง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ฏิบัติตามกฎหมาย และการให้ภูมิคุ้มกัน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สร้างเสริมสุขภาพของกำลังคน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ระเมินสุขภาพเมื่อแรกเข้าและการตรวจเป็นระยะ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ดูแลกำลังคนที่เจ็บป่วยหรือบาดเจ็บจากการทำงาน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5.2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>.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ความผูกพันและผลการปฏิบัติงานของกำลังค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สร้างวัฒนธรรมองค์กรเพื่อให้บุคลากรที่มีผลงานที่ดี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ระเมินและปรับปรุงความผูกพันของกำลังคน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บการจัดการผลการปฏิบัติงาน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5.2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พัฒนากำลังคนและผู้น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Learning need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ที่สำคัญของกำลังคนกลุ่มต่างๆ และวิธีการพัฒนา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เรียนรู้ที่จัดให้</w:t>
            </w:r>
            <w:r>
              <w:rPr/>
              <w:t>:</w:t>
            </w:r>
          </w:p>
          <w:tbl>
            <w:tblPr>
              <w:tblW w:w="865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2779"/>
              <w:gridCol w:w="3961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UPC;Microsoft Sans Serif" w:hAnsi="BrowalliaUPC;Microsoft Sans Serif" w:cs="BrowalliaUPC;Microsoft Sans Serif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;Microsoft Sans Serif" w:hAnsi="BrowalliaUPC;Microsoft Sans Serif" w:cs="BrowalliaUPC;Microsoft Sans Serif"/>
                      <w:color w:val="3333CC"/>
                      <w:sz w:val="28"/>
                      <w:sz w:val="28"/>
                      <w:szCs w:val="28"/>
                    </w:rPr>
                    <w:t>กลุ่มกำลังคนและผู้นำ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BrowalliaUPC;Microsoft Sans Serif" w:ascii="BrowalliaUPC;Microsoft Sans Serif" w:hAnsi="BrowalliaUPC;Microsoft Sans Serif"/>
                      <w:color w:val="3333CC"/>
                      <w:sz w:val="28"/>
                      <w:szCs w:val="28"/>
                    </w:rPr>
                    <w:t xml:space="preserve">Learning need </w:t>
                  </w:r>
                  <w:r>
                    <w:rPr>
                      <w:rFonts w:ascii="BrowalliaUPC;Microsoft Sans Serif" w:hAnsi="BrowalliaUPC;Microsoft Sans Serif" w:cs="BrowalliaUPC;Microsoft Sans Serif"/>
                      <w:color w:val="3333CC"/>
                      <w:sz w:val="28"/>
                      <w:sz w:val="28"/>
                      <w:szCs w:val="28"/>
                    </w:rPr>
                    <w:t>ที่สำคัญ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UPC;Microsoft Sans Serif" w:hAnsi="BrowalliaUPC;Microsoft Sans Serif" w:cs="BrowalliaUPC;Microsoft Sans Serif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;Microsoft Sans Serif" w:hAnsi="BrowalliaUPC;Microsoft Sans Serif" w:cs="BrowalliaUPC;Microsoft Sans Serif"/>
                      <w:color w:val="3333CC"/>
                      <w:sz w:val="28"/>
                      <w:sz w:val="28"/>
                      <w:szCs w:val="28"/>
                    </w:rPr>
                    <w:t>วิธีการพัฒนา</w:t>
                  </w:r>
                  <w:r>
                    <w:rPr>
                      <w:rFonts w:cs="BrowalliaUPC;Microsoft Sans Serif" w:ascii="BrowalliaUPC;Microsoft Sans Serif" w:hAnsi="BrowalliaUPC;Microsoft Sans Serif"/>
                      <w:color w:val="3333CC"/>
                      <w:sz w:val="28"/>
                      <w:szCs w:val="28"/>
                    </w:rPr>
                    <w:t>/</w:t>
                  </w:r>
                  <w:r>
                    <w:rPr>
                      <w:rFonts w:ascii="BrowalliaUPC;Microsoft Sans Serif" w:hAnsi="BrowalliaUPC;Microsoft Sans Serif" w:cs="BrowalliaUPC;Microsoft Sans Serif"/>
                      <w:color w:val="3333CC"/>
                      <w:sz w:val="28"/>
                      <w:sz w:val="28"/>
                      <w:szCs w:val="28"/>
                    </w:rPr>
                    <w:t>เรียนรู้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;Microsoft Sans Serif" w:hAnsi="BrowalliaUPC;Microsoft Sans Serif" w:cs="BrowalliaUPC;Microsoft Sans Serif"/>
                      <w:color w:val="3333CC"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color w:val="3333CC"/>
                      <w:sz w:val="28"/>
                      <w:szCs w:val="28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;Microsoft Sans Serif" w:hAnsi="BrowalliaUPC;Microsoft Sans Serif" w:cs="BrowalliaUPC;Microsoft Sans Serif"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sz w:val="28"/>
                      <w:szCs w:val="28"/>
                    </w:rPr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;Microsoft Sans Serif" w:hAnsi="BrowalliaUPC;Microsoft Sans Serif" w:cs="BrowalliaUPC;Microsoft Sans Serif"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ระเมินผลการพัฒนาและเรียนรู้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ัดการเรื่องความก้าวหน้าในอาชีพการงานและแผนการสร้างผู้นำเพื่อสืบทอดการดำเนินงาน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  <w:p>
            <w:pPr>
              <w:pStyle w:val="Normal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90"/>
        <w:gridCol w:w="1141"/>
        <w:gridCol w:w="4148"/>
      </w:tblGrid>
      <w:tr>
        <w:trPr/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ขีดความสามารถและความเพียงพ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สุขภาพและความปลอดภัยของกำลังค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สร้างเสริมสุขภาพของกำลังค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ความผูกพันและระบบการจัดการผลการปฏิบัติงา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พัฒนากำลังคนและผู้น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-6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การปฏิบัติ</w:t>
      </w:r>
      <w:r>
        <w:rPr/>
        <w:t>การ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114"/>
        <w:gridCol w:w="722"/>
        <w:gridCol w:w="722"/>
        <w:gridCol w:w="722"/>
        <w:gridCol w:w="789"/>
        <w:gridCol w:w="856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[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 xml:space="preserve">รายงานผลลัพธ์ตามมาตรฐาน 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IV-5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ในส่วนที่มิได้รายงานไว้ในหมวดอื่นๆ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]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ผลิตภาพ รอบเวลา ประสิทธิผล ประสิทธิภาพของกระบวนการสำคัญ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,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ประสิทธิผลของระบบความปลอดภัยขององค์กร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,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เตรียมพร้อมรับภัยพิบัติและภาวะฉุกเฉิน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,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ผลด้านห่วงโซ่อุปทาน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ข้อกำหนดของบริการสุขภาพสำคัญ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ผู้ส่งมอบและพันธมิตรสำคัญ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โอกาสเชิงกลยุทธ์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เป็นสถาบันสมทบในการจัดการเรียนการสอน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ภัยพิบัติและภาวะฉุกเฉินที่มีโอกาสเผชิญ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6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ออกแบบบริการและกระบวน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ุข้อกำหนดของบริการสุขภาพ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ที่สำคัญ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ุกระบวนการทำงานที่สำคัญ และข้อกำหนดของกระบวนการ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ออกแบบ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บริการและ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ระบวนการทำงาน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โดยใช้แนวคิดต่างๆ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/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หลักฐานทางวิชาการ แนวทางปฏิบัติของวิชาชีพ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/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เทคโนโลยี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/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ความรู้ขององค์กร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/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คุณค่าในมุมมองของผู้ป่วย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ผู้รับผลงานอื่น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ความคล่องตัว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/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ความปลอดภัย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มิติคุณภาพอื่นๆ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eastAsia="BrowalliaUPC;Microsoft Sans Serif"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ควบคุมเอกสาร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6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จัดการและปรับปรุง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(2)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ทำให้เป็นไปตามข้อกำหนดของกระบวนการ การใช้ตัวชี้วัด การปรับปรุงกระบวนการ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 xml:space="preserve">บทเรียนจากการใช้ 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3P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หรือ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PDSA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ในโครงการพัฒนาคุณภาพและงานประจำ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 xml:space="preserve">บทเรียนจากการใช้ 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3P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PDSA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ในการบริหารหน่วยงานเพื่อบรรลุเป้าหมาย และการติดตามกำกับงานประจำวัน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 xml:space="preserve">บทเรียนจากการใช้ 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3P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PDSA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ับประเด็นเชิงกลยุทธ์ หรือการปรับเปลี่ยนวิธีการจัดบริการสุขภาพที่สำคัญ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6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จัดการห่วงโซ่อุปทาน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6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ง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จัดการนวัตกรรม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6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จ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จัดการการเรียนการสอนทางคลินิก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6.2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ประสิทธิภาพและประสิทธิผลของกระบวน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ควบคุมต้นทุนโดยรวม การลดค่าใช้จ่ายในการตรวจสอบและทดสอบ การปรับปรุงประสิทธิภาพและประสิทธิผล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-6.2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เตรียมพร้อมด้านความปลอดภัยและภาวะฉุกเฉิน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ยกเว้นอัคคีภัย ซึ่งจะตอบใน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II-3)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ทำให้สภาพแวดล้อมของการปฏฺบัติการที่ปลอดภัย การป้องกันอุบัติเหตุ การตรวจสอบ การวิเคราะห์ การฟื้นฟู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เตรียมพร้อมต่อภัยพิบัติหรือภาวะฉุกเฉิ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180" w:hanging="18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บทเรียนที่ได้รับจากการฝึกซ้อมครั้งล่าสุด และการปรับปรุงที่เกิดขึ้น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180" w:hanging="18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ความพร้อมใช้ต่อเนื่องของระบบสารสนเทศ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180" w:hanging="18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890"/>
        <w:gridCol w:w="1141"/>
        <w:gridCol w:w="4149"/>
      </w:tblGrid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ออกแบบบริการและกระบวนการทำงาน การจัดการและปรับปรุงกระบวนการทำงาน ประสิทธิภาพและประสิทธิผ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ัดการห่วงโซ่อุปทา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ัดการนวัตกรร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ัดการด้านการเรียนการสอนทางคลินิ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ความพร้อมสำหรับภาวะฉุกเฉินและภัยพิบัติต่าง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I-1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การบริหารความเสี่ยง ความปลอด</w:t>
      </w:r>
      <w:r>
        <w:rPr/>
        <w:t>ภัย และคุณภาพ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874"/>
        <w:gridCol w:w="559"/>
        <w:gridCol w:w="534"/>
        <w:gridCol w:w="577"/>
        <w:gridCol w:w="715"/>
        <w:gridCol w:w="715"/>
        <w:gridCol w:w="715"/>
        <w:gridCol w:w="779"/>
        <w:gridCol w:w="856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สำคัญที่ควรรายงาน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 xml:space="preserve">บรรยากาศที่ส่งเสริมการพัฒนาคุณภาพ ระดับความก้าวหน้าของการพัฒนาคุณภาพ วัฒนธรรมความปลอดภัย ประสิทธิภาพของระบบบริหารความเสี่ยงและกระบวนการบริหารความเสี่ยง 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(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risk register)</w:t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eastAsia="BrowalliaUPC;Microsoft Sans Serif" w:cs="BrowalliaUPC;Microsoft Sans Serif" w:ascii="BrowalliaUPC;Microsoft Sans Serif" w:hAnsi="BrowalliaUPC;Microsoft Sans Serif"/>
                <w:sz w:val="28"/>
                <w:szCs w:val="2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โครงสร้างการบริหารงานคุณภาพและความปลอดภัย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วัตถุประสงค์เชิงกลยุทธ์ที่เกี่ยวข้องกับคุณภาพและความปลอดภัย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จุดเน้นหรือเข็มมุ่งขององค์กรด้านคุณภาพและความปลอดภัย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เป้าหมายความปลอดภัย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โรคที่มีความเสี่ยงสูง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หัตถการที่มีความเสี่ยงสูง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1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ระบบบริหารงานคุณภาพ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ารนำระบบบริหารงานคุณภาพตามแนวคิด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3C-PDSA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มาใช้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;Microsoft Sans Serif" w:cs="BrowalliaUPC;Microsoft Sans Serif" w:ascii="BrowalliaUPC;Microsoft Sans Serif" w:hAnsi="BrowalliaUPC;Microsoft Sans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บทบาทของผู้นำ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ในการสนับสนุนการพัฒนาคุณภาพและความปลอดภั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;Microsoft Sans Serif" w:cs="BrowalliaUPC;Microsoft Sans Serif" w:ascii="BrowalliaUPC;Microsoft Sans Serif" w:hAnsi="BrowalliaUPC;Microsoft Sans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3)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ารประสานงานและบูรณาการ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QM/PS/RM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และการทำให้สอดคล้องกับ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แผนกลยุทธ์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;Microsoft Sans Serif" w:cs="BrowalliaUPC;Microsoft Sans Serif" w:ascii="BrowalliaUPC;Microsoft Sans Serif" w:hAnsi="BrowalliaUPC;Microsoft Sans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ทำงานเป็นทีม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;Microsoft Sans Serif" w:cs="BrowalliaUPC;Microsoft Sans Serif" w:ascii="BrowalliaUPC;Microsoft Sans Serif" w:hAnsi="BrowalliaUPC;Microsoft Sans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5)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ระเมินตนเอง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8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ทำแผนพัฒนาคุณภาพ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9)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ดำเนินการตามแผน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 และการติดตามประเมินผล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0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ระเมินตนเอง การทำแผนพัฒนาคุณภาพ การดำเนินการตามแผ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1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คุณภาพการดูแลผู้ป่วย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ทบทวนการให้บริการและการดูแลผู้ป่ว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ำหนดเป้าหมายและการติดตามตัวชี้วัดการดูแลผู้ป่ว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พัฒนาคุณภาพการดูแลผู้ป่ว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1.2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ระบบบริหารความเสี่ยง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องค์ประกอบสำคัญและโครงหลักของการบริหารความเสี่ยง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PDSA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ของระบบบริหารความเสี่ยง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แผนการบริหารความเสี่ยง ระเบียบปฏิบัติ กระบวนการบริหารความเสี่ยง การประเมินความเสี่ยง และ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risk register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รายงาน การเรียนรู้ปรับปรุง จากอุบัติการณ์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incident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และเหตุเกือบพลาด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near miss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)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ัดการเพื่อบรรลุเป้าหมายความปลอดภัยของผู้ป่วย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PSG)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ระเมินประสิทธิภาพของการบริหารความเสี่ยงและการตอบสนองที่เกิดขึ้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bookmarkStart w:id="19" w:name="RANGE!B85"/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บบริหารงานคุณภาพ</w:t>
            </w:r>
            <w:bookmarkEnd w:id="19"/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 การประสานงานและบูรณาการ การทำงานเป็นทีม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ระเมินตนเองและจัดทำแผนพัฒนาคุณภา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ทบทวนการให้บริการและการดูแลผู้ป่ว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พัฒนาคุณภาพการดูแลผู้ป่ว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บบริหารความเสี่ยงและความปลอดภั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ระบวนการบริหารความเสี่ย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เรียนรู้จากอุบัติการณ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98" w:leader="none"/>
        </w:tabs>
        <w:spacing w:before="0" w:after="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ab/>
      </w:r>
      <w:r>
        <w:rPr>
          <w:rFonts w:eastAsia="Times New Roman" w:cs="BrowalliaUPC;Microsoft Sans Serif" w:ascii="BrowalliaUPC;Microsoft Sans Serif" w:hAnsi="BrowalliaUPC;Microsoft Sans Serif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I-2.1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การกำกับดูแลวิชาชีพด้านการพยาบาล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876"/>
        <w:gridCol w:w="562"/>
        <w:gridCol w:w="535"/>
        <w:gridCol w:w="577"/>
        <w:gridCol w:w="716"/>
        <w:gridCol w:w="716"/>
        <w:gridCol w:w="716"/>
        <w:gridCol w:w="781"/>
        <w:gridCol w:w="856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ที่ควรรายงาน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 xml:space="preserve">ประสิทธิภาพประสิทธิผลของการกำกับดูแลวิชาชีพ ผลลัพธ์ของปฏิบัติการพยาบาลที่มีต่อผู้ป่วย 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เช่น ความปลอดภัย ความสามารถในการดูแลตนเอง ฯลฯ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)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ลักษณะผู้ป่วยสำคัญ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ลุ่มผู้ป่วยที่มีความเสี่ยงสูง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จำนวนกำลังคนด้านการพยาบาลเทียบกับภาระงาน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สาขาที่มีพยาบาลเชี่ยวชาญ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2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บริหารการพยาบาล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ัดทีมผู้บริหาร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;Microsoft Sans Serif" w:cs="BrowalliaUPC;Microsoft Sans Serif" w:ascii="BrowalliaUPC;Microsoft Sans Serif" w:hAnsi="BrowalliaUPC;Microsoft Sans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ัดอัตรากำลัง โดยเฉพาะอย่างยิ่งในหน่วยงานที่มีความเสี่ยงสูง หรือขาดแคลนบุคลากร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โครงสร้างและกลไกกำกับดูแล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กำกับดูแลมาตรฐานและจริยธรรมวิชาชีพ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กำกับดูแลมาตรฐานและจริยธรรมวิชาชีพ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/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นิเทศ กำกับดูแลปฏิบัติการพยาบาล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/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ส่งเสริมการพัฒนาคุณภาพและความปลอดภัย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ส่งเสริมการตัดสินใจทางคลินิกและการใช้เทคโนโลยีที่เหมาะสม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ควบคุมดูแลบุคลากรที่อยู่ระหว่างการฝึกอบรมหรือมีคุณวุฒิต่ำกว่าเกณฑ์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จัดการความรู้และส่งเสริมการวิจัย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ระสานความร่วมมือกับคณะกรรมการต่างๆ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เชื่อมโยงการจัดการความเสี่ยง ความปลอดภัย และคุณภาพ กับภาพรวมขององค์กร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eastAsia="BrowalliaUPC;Microsoft Sans Serif"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ระเมินการบรรลุเป้าหมายของปฏิบัติการพยาบาล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2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ปฏิบัติการพยาบาล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สิทธิผู้ป่วยและจริยธรรมวิชาชีพ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ใช้ข้อมูลวิชาการและมาตรฐานวิชาชีพ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ใช้กระบวนการพยาบาล การดูแลที่เป็นองค์รวม สอดคล้องกับภาวะสุขภาพ วิถีชีวิต และบริบททางสังคม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บันทึกทางการพยาบาล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ระเมิน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และปรับปรุง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ปฏิบัติการพยาบาล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บบริหารการพยาบา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ปฏิบัติการทางการพยาบา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98" w:leader="none"/>
        </w:tabs>
        <w:spacing w:before="0" w:after="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I-2.2 </w:t>
      </w:r>
      <w:r>
        <w:rPr/>
        <w:t>การกำกับดูแลวิชาชีพแพทย์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878"/>
        <w:gridCol w:w="567"/>
        <w:gridCol w:w="535"/>
        <w:gridCol w:w="578"/>
        <w:gridCol w:w="717"/>
        <w:gridCol w:w="717"/>
        <w:gridCol w:w="717"/>
        <w:gridCol w:w="782"/>
        <w:gridCol w:w="856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ประสิทธิภาพประสิทธิผลของการกำกับดูแลวิชาชีพ การศึกษาต่อเนื่อง มาตรฐานและจริยธรรม</w:t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ลักษณะผู้ป่วยสำคัญ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ลุ่มผู้ป่วยที่มีความเสี่ยงสูง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บทบาทหน้าที่และวิธีการทำงานขององค์กรแพทย์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ทำหน้าที่ขององค์กรแพทย์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กำหนดสิทธิการดูแลรักษาผู้ป่วยของแพทย์แต่ละคน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ศึกษาต่อเนื่องของแพทย์และการแลกเปลี่ยนเรียนรู้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/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ควบคุมดูแลการปฏิบัติงานของแพทย์ที่อยู่ระหว่างการฝึกอบรม แพทย์เวรที่ไม่ใช่แพทย์ประจำ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ส่งเสริมการปฏิบัติตามมาตรฐานและจริยธรรมของผู้ประกอบวิชาชีพ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ส่งเสริมการทบทวนและพัฒนาคุณภาพการดูแลผู้ป่วย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ส่งเสริมการพัฒนาคุณภาพเวชระเบียน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ส่งเสริมการตัดสินใจทางคลินิกและการใช้เทคโนโลยีที่เหมาะสม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กำหนดหรือรับรองนโยบายที่เกี่ยวกับการดูแลผู้ป่วย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ปฏิบัติตามข้อตกลงและแนวปฏิบัติ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ระสานความร่วมมือกับคณะกรรมการต่างๆ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องค์กรแพทย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98" w:leader="none"/>
        </w:tabs>
        <w:spacing w:before="0" w:after="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ab/>
      </w:r>
      <w:r>
        <w:rPr>
          <w:rFonts w:eastAsia="Times New Roman" w:cs="BrowalliaUPC;Microsoft Sans Serif" w:ascii="BrowalliaUPC;Microsoft Sans Serif" w:hAnsi="BrowalliaUPC;Microsoft Sans Serif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rPr/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I-3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สิ่งแวดล้อมในการดูแลผู</w:t>
      </w:r>
      <w:r>
        <w:rPr/>
        <w:t>้ป่วย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875"/>
        <w:gridCol w:w="561"/>
        <w:gridCol w:w="534"/>
        <w:gridCol w:w="577"/>
        <w:gridCol w:w="715"/>
        <w:gridCol w:w="715"/>
        <w:gridCol w:w="715"/>
        <w:gridCol w:w="779"/>
        <w:gridCol w:w="856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สำคัญที่ควรรายงาน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ความพร้อมใช้ ประสิทธิภาพ ความป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 xml:space="preserve">ลอดภัย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พิทักษ์สิ่งแวดล้อม ความเอื้อต่อสุขภาพและการเรียนรู้</w:t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ลักษณะสิ่งก่อสร้าง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เครื่องมือและเทคโนโลยีสำคัญ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3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ความปลอดภัยและสวัสดิภาพ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ผลการตรวจสอบและการปรับปรุงโครงสร้างอาคารสถานที่ให้เป็นไปตามกฏหมาย เอื้อต่อความปลอดภั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ประสิทธิภาพ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กำกับดูแล ติดตาม และปรับปรุง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บบริหารอาคารสถานที่และการรักษาความปลอดภัย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ตรวจสอบความเสี่ยง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ารปฏิบัติที่ไม่ปลอดภัย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ความถี่ สิ่งที่พบ การปรับปรุง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)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ความเสี่ยงด้านสิ่งแวดล้อมที่สำคัญและการป้องกัน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ารให้ความรู้และฝึกอบรมด้านสิ่งแวดล้อม </w:t>
            </w:r>
          </w:p>
          <w:tbl>
            <w:tblPr>
              <w:tblW w:w="8765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5174"/>
              <w:gridCol w:w="1924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;Microsoft Sans Serif" w:hAnsi="BrowalliaUPC;Microsoft Sans Serif" w:cs="BrowalliaUPC;Microsoft Sans Serif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;Microsoft Sans Serif" w:hAnsi="BrowalliaUPC;Microsoft Sans Serif" w:cs="BrowalliaUPC;Microsoft Sans Serif"/>
                      <w:color w:val="3333CC"/>
                      <w:sz w:val="28"/>
                      <w:sz w:val="28"/>
                      <w:szCs w:val="28"/>
                    </w:rPr>
                    <w:t>วันที่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;Microsoft Sans Serif" w:hAnsi="BrowalliaUPC;Microsoft Sans Serif" w:cs="BrowalliaUPC;Microsoft Sans Serif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;Microsoft Sans Serif" w:hAnsi="BrowalliaUPC;Microsoft Sans Serif" w:cs="BrowalliaUPC;Microsoft Sans Serif"/>
                      <w:color w:val="3333CC"/>
                      <w:sz w:val="28"/>
                      <w:sz w:val="28"/>
                      <w:szCs w:val="28"/>
                    </w:rPr>
                    <w:t>เนื้อหา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;Microsoft Sans Serif" w:hAnsi="BrowalliaUPC;Microsoft Sans Serif" w:cs="BrowalliaUPC;Microsoft Sans Serif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;Microsoft Sans Serif" w:hAnsi="BrowalliaUPC;Microsoft Sans Serif" w:cs="BrowalliaUPC;Microsoft Sans Serif"/>
                      <w:color w:val="3333CC"/>
                      <w:sz w:val="28"/>
                      <w:sz w:val="28"/>
                      <w:szCs w:val="28"/>
                    </w:rPr>
                    <w:t>จำนวนผู้เข้าร่วม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color w:val="3333CC"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b/>
                      <w:bCs/>
                      <w:color w:val="3333CC"/>
                      <w:sz w:val="28"/>
                      <w:szCs w:val="28"/>
                    </w:rPr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3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วัสดุและของเสียอันตราย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วัสดุและของเสียอันตรายที่สำคัญ มาตรการป้องกัน การจัดการเมื่อเกิดอุบัติการณ์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3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จัดการกับภาวะฉุกเฉิน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ภาวะฉุกเฉินหรือภัยพิบัติที่มีโอกาสประสบ ผลกระทบ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และ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ความต้องการบริการ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ที่เพิ่มขึ้น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 การนำแผนไปปฏิบัติ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ัดทำแผนรองรับ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ภาวะฉุกเฉินหรือภัยพิบัติ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 และ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นำแผนไปปฏิบัติ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7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eastAsia="BrowalliaUPC;Microsoft Sans Serif"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ฝึกซ้อมแผน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3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ง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ความปลอดภัยจากอัคคีภัย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แผนป้องกันและ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ควบคุมอั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คคีภัย 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ารสร้างความตระหนัก การซ้อมแผนและปรับปรุง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ประเมิน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ผลระบบ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ตรวจสอบ ทดสอบ บำรุงรักษาระบบและเครื่องมือในการป้องกันและควบคุมอัคคีภัย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3.2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เครื่องมือ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ผลการประเมินความเพียงพอและแผนการจัดหา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บริหารจัดการเพื่อให้มีเครื่องมือที่จำเป็นพร้อมใช้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ผลการวิเคราะห์ข้อมูลเกี่ยวกับระบบบริหารเครื่องมือ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3.2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ระบบสาธารณูปโภค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แผนบริหารระบบสาธารณูปโภค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บไฟฟ้าสำรอง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และระบบสำรองสำหรับแก๊สที่ใช้ทางการแพทย์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ความครอบคลุม ระยะเวลาที่สำรองได้ สมรรถนะของระบบไฟฟ้าสำรอง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ระบบสำรองสำหรับแก๊สที่ใช้ทางการแพทย์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บำรุงรักษา ทดสอบ และตรวจสอบ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ติดตามข้อมูลระบบสาธารณูปโภค เพื่อวาง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แผนปรับปรุง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หรือสร้างทดแทน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3.3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สิ่งแวดล้อมเพื่อการสร้างเสริมสุขภาพ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สภาพแวดล้อม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ที่เอื้อต่อการมีสุขภาพดี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สิ่งแวดล้อมเพื่อการเรียนรู้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เข้าถึง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อาหาร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ผลิตภัณฑ์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เพื่อการสร้างเสริมสุขภาพ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วัสดุครุภัณฑ์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ที่ไม่มีอันตรายต่อ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สุขภาพ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3.3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พิทักษ์สิ่งแวดกล้อม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บบำบัดน้ำเสี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ลดปริมาณของเสี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กำจัดขยะ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ร่วมมือกับชุมชน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ในการปรับปรุงและปกป้องสิ่งแวดล้อม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ความปลอดภัยและสวัสดิภาพของโครงสร้างและสิ่งแวดล้อมทางกายภาพ การจัดการกับวัสดุและของเสียอันตรา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ัดการกับภาวะฉุกเฉิน และการป้องกันอัคคีภั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บการบริหารเครื่องมือและสาธารณูปโภ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สิ่งแวดล้อมเพื่อการสร้างเสริมสุขภา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พิทักษ์สิ่งแวดล้อ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</w:r>
    </w:p>
    <w:p>
      <w:pPr>
        <w:pStyle w:val="Normal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</w:r>
    </w:p>
    <w:p>
      <w:pPr>
        <w:pStyle w:val="Normal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I-4 </w:t>
      </w:r>
      <w:r>
        <w:rPr/>
        <w:t>การป้องกันและควบคุมการติดเชื้อ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878"/>
        <w:gridCol w:w="567"/>
        <w:gridCol w:w="535"/>
        <w:gridCol w:w="578"/>
        <w:gridCol w:w="717"/>
        <w:gridCol w:w="717"/>
        <w:gridCol w:w="717"/>
        <w:gridCol w:w="782"/>
        <w:gridCol w:w="856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ที่สำคัญ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เหมาะสม ป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 xml:space="preserve">ลอดภัย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 xml:space="preserve">ประสิทธิผล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ประสิทธิภาพ</w:t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อุบัติการณ์การติดเชื้อสำคัญตามบริบทองค์กร เช่น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VAP, CAUTI, SSI, CLABSI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เป็นต้น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อุบัติการณ์เจ้าหน้าที่ติดเชื้อจากการทำงาน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*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ตัวอย่างการเก็บข้อมูลตามมาตรฐานสำคัญจำเป็นซึ่งอาจปรับรูปแบบตามบริบทองค์กร</w:t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จำนวนเตียง จำนวนผู้รับบริการ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บริการที่มีความเสี่ยงต่อการติดเชื้อและลักษณะของการติดเชื้อ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ติดเชื้อสำคัญ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โอกาสรับผู้ป่วยติดเชื้อจากสถานพยาบาลอื่น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ติดเชื้อดื้อยา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ICN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และการศึกษาอบรม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4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ระบบการป้องกันและควบคุมการติดเชื้อ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คณะกรรมการกำกับดูแล การตัดสินใจที่สำคัญ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วิเคราะห์ความเสี่ยงเพื่อกำหนดการติดเชื้อที่เป็นจุดเน้นของการป้องกันและควบคุม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นำความรู้ทางวิชาการมาใช้ในการป้องกันและควบคุมการติดเชื้อ การกำหนดนโยบายและเกณฑ์ปฏิบัติ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5)(6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ระสานงาน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บการป้องกันและควบคุมการติดเชื้อ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IPC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)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ทั่วทั้งองค์กร ความครอบคลุมพื้นที่ การเชื่อมประสานระบบงาน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IPC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ับระบบงานพัฒนาคุณภาพและความปลอดภัย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สนับสนุนทรัพยากร บุคลากร ระบบสารสนเทศ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8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ให้ความรู้และฝึกอบรมแก่บุคลากรและผู้ป่วย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9)(10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พยาบาลควบคุมการติดเชื้อ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ICN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)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ลไกการดำเนินงานและประสานงาน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4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เฝ้าระวังและควบคุมการติดเชื้อ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ารเฝ้าระวังแบบ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active prospective surveillance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targeted surveillance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ารวินิจฉัยและยืนยันการติดเชื้อที่ไม่ได้ทำ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active prospective surveillance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ใช้ผลของการเฝ้าระวังเพื่อให้ข้อมูลแก่ผู้เกี่ยวข้อง และเพื่อปรับปรุงระบบงาน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(5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ารบ่งชี้การระบาดและการควบคุมการระบาด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บทเรียนในรอบ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3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ปีที่ผ่านมา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)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4.2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ป้องกันการติดเชื้อทั่วไป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มาตรการป้องกันการติดเชื้อและทำให้ปราศจากเชื้อ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Hand hygiene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Isolation precautions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Standard precaution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อื่นๆ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ทำความสะอาด ทำลายเชื้อ ทำให้ปราศจากเชื้อ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 xml:space="preserve">การ 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reprocess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ล้องส่องอวัยวะ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จัดการกับวัสด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ุ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 xml:space="preserve">หมดอายุและ 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single-use device reprocessing: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รับปรุงและควบคุมสิ่งแวดล้อมเพื่อลดความเสี่ยงในการแพร่กระจายเชื้อโรคและการปนเปื้อนในสิ่งแวดล้อม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ารลดความเสี่ยงต่อการติดเชื้อในพื้นที่ต่างๆ 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4.2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ป้องกันการติดเชื้อในกลุ่มเฉพาะ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ดำเนินการ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เพื่อลด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ความเสี่ยงของ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ติดเชื้อที่สำคัญขององค์กร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UPC;Microsoft Sans Serif" w:hAnsi="BrowalliaUPC;Microsoft Sans Serif" w:eastAsia="Times New Roman" w:cs="BrowalliaUPC;Microsoft Sans Serif"/>
                <w:color w:val="FF0000"/>
                <w:sz w:val="28"/>
                <w:szCs w:val="28"/>
              </w:rPr>
            </w:pPr>
            <w:r>
              <w:rPr>
                <w:rFonts w:eastAsia="Times New Roman"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eastAsia="Times New Roman" w:cs="BrowalliaUPC;Microsoft Sans Serif"/>
                <w:color w:val="FF0000"/>
                <w:sz w:val="28"/>
                <w:sz w:val="28"/>
                <w:szCs w:val="28"/>
              </w:rPr>
              <w:t>สรุปการดำเนินงานตามแนวทางมาตรฐานสำคัญจำเป็น</w:t>
            </w:r>
            <w:r>
              <w:rPr>
                <w:rFonts w:eastAsia="Times New Roman"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)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eastAsia="Times New Roman" w:cs="BrowalliaUPC;Microsoft Sans Serif"/>
                <w:color w:val="FF0000"/>
                <w:sz w:val="28"/>
                <w:szCs w:val="28"/>
              </w:rPr>
            </w:pPr>
            <w:r>
              <w:rPr>
                <w:rFonts w:eastAsia="Times New Roman"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ดูแลผู้ป่วยที่ติดเชื้อซึ่งติดต่อได้ทางโลหิต ผู้ป่วยที่มีภูมิต้านทานต่ำ การติดเชื้อที่ดื้อยาและเชื้ออุบัติใหม่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ดูแลเจ้าหน้าที่ที่สัมผัสเลือด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สารคัดหลั่ง หรือเจ็บป่วยจากการทำงา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UPC;Microsoft Sans Serif" w:hAnsi="BrowalliaUPC;Microsoft Sans Serif" w:eastAsia="Times New Roman" w:cs="BrowalliaUPC;Microsoft Sans Serif"/>
                <w:color w:val="FF0000"/>
                <w:sz w:val="28"/>
                <w:szCs w:val="28"/>
              </w:rPr>
            </w:pPr>
            <w:r>
              <w:rPr>
                <w:rFonts w:eastAsia="Times New Roman"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eastAsia="Times New Roman" w:cs="BrowalliaUPC;Microsoft Sans Serif"/>
                <w:color w:val="FF0000"/>
                <w:sz w:val="28"/>
                <w:sz w:val="28"/>
                <w:szCs w:val="28"/>
              </w:rPr>
              <w:t>สรุปการดำเนินงานตามแนวทางมาตรฐานสำคัญจำเป็น</w:t>
            </w:r>
            <w:r>
              <w:rPr>
                <w:rFonts w:eastAsia="Times New Roman"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)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eastAsia="Times New Roman" w:cs="BrowalliaUPC;Microsoft Sans Serif"/>
                <w:color w:val="FF0000"/>
                <w:sz w:val="28"/>
                <w:szCs w:val="28"/>
              </w:rPr>
            </w:pPr>
            <w:r>
              <w:rPr>
                <w:rFonts w:eastAsia="Times New Roman"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บป้องกันและควบคุมการติดเชื้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เฝ้าระวังและควบคุมการติดเชื้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้องกันการติดเชื้อทั่วไ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้องกันการติดเชื้อในกลุ่มเฉพา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98" w:leader="none"/>
        </w:tabs>
        <w:spacing w:before="0" w:after="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I-5 </w:t>
      </w:r>
      <w:r>
        <w:rPr/>
        <w:t>ระบบเวชระเบีย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ความถูกต้อง สมบูรณ์ ทันเวลา มีเนื้อหาที่จำเป็น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สำหรับการสื่อสาร การดูแลต่อเนื่อง การประเมินคุณภาพ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)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ความปลอดภัย การรักษาความลับ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ปริมาณผู้ป่วยนอกและผู้ป่วยใน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ขอบเขตการใช้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digital technology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ในระบบเวชระเบียน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5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วางแผนและออกแบบระบบ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กำหนดเป้าหมาย การออกแบบระบบเวชระเบียน การประเมินส่วนขาด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ความซ้ำซ้อ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ไม่ได้ใช้ประโยชน์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ระเมินการปฏิบัติตามนโยบายและวิธีปฏิบัติเกี่ยวกับการบันทึกเวชระเบีย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ระมวลผลจากเวชระเบียนและการนำข้อมูลที่ประมวลได้ไปใช้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ระเมินประสิทธิภาพของระบบบริหารเวชระเบีย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5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รักษาความปลอดภัยและความลับ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ัดเก็บเวชระเบียน ความปลอดภั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รักษาความลับของข้อมูลในเวชระเบีย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ให้ผู้ป่วยเข้าถึงข้อมูลของตนในเวชระเบีย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5.2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เวชระเบียนผู้ป่วย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ออกแบบและมาตรการเพื่อให้บันทึกเวชระเบียนมีข้อมูลเพียงพอตามข้อกำหนด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ารทบทวนและปรับปรุงคุณภาพของการบันทึกเวชระเบียน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ความสมบูรณ์ ความถูกต้อง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บันทึก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ในเวลาที่กำหนด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)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บบริหารเวชระเบียน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ทบทวนและความสมบูรณ์ของการบันทึก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</w:r>
      <w:r>
        <w:br w:type="page"/>
      </w:r>
    </w:p>
    <w:p>
      <w:pPr>
        <w:pStyle w:val="Normal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I-6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ระบบการจัดการด้านยา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847"/>
        <w:gridCol w:w="36"/>
        <w:gridCol w:w="1034"/>
        <w:gridCol w:w="126"/>
        <w:gridCol w:w="737"/>
        <w:gridCol w:w="864"/>
        <w:gridCol w:w="864"/>
        <w:gridCol w:w="864"/>
        <w:gridCol w:w="880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 xml:space="preserve">ถูกต้อง ปลอดภัย ได้ผล ทันเวลา 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adherence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ประสิทธิภาพ</w:t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อุบัติการณ์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Medication error : Prescribing*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อุบัติการณ์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Medication error : Transcribing*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อุบัติการณ์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Medication error : Pre-dispensing*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อุบัติการณ์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Medication error : Dispensing*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อุบัติการณ์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Medication error : Administration*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*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ตัวอย่างการเก็บข้อมูลตามมาตรฐานสำคัญจำเป็นซึ่งอาจปรับรูปแบบตามบริบทองค์กร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 เช่นการเก็บข้อมูล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ME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สามารถใช้รูปแบบตามที่รพ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.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เก็บปกติเป็นต้น</w:t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ยาที่ต้องระมัดระวังสูง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6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กำกับดูแลการจัดการด้านยา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ารทำหน้าที่ของ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PTC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บรรลุเป้าประสงค์ของระบบยา ประสิทธิภาพของการจัดการระบบยา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รับปรุงบัญชียาครั้งสุดท้าย นโยบายสำคัญ จำนวนยาในบัญชี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ผลการติดตาม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ารปฏิบัติตามมาตรการป้องกัน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ME/ADE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ารตอบสนองเมื่อเกิด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ME/ADE*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สรุปการดำเนินงานตามแนวทางมาตรฐานสำคัญจำเป็น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ผลการติดตาม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ารใช้ยาที่มีความเสี่ยงสูงหรือต้องมีความระมัดระวังในการใช้สูง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HAD)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84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ผลการดำเนินงานตาม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แผนงานใช้ยาสมเหตุผล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rational drug use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และแผนงานดูแลการใช้ยาต้านจุลชีพ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284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antimicrobial stewardship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)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ติดตามตัวชี้วัด การทบทวนวรรณกรรม การประเมินและปรับปรุงระบบจัดการด้านยา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6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สิ่งแวดล้อมสนับสนุน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ฝึกอบรมเพื่อเพิ่มความรู้ความสามารถ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เข้าถึงข้อมูล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เฉพาะของ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ผู้ป่วย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แต่ละรา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เข้าถึงข้อมูล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ยาที่จำเป็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บคอมพิวเตอร์สนับสนุนการตัดสินใจเกี่ยวกับการใช้ยา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 การส่งสัญญาณเตือ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สิ่งแวดล้อมทางกายภาพเกี่ยวกับการใช้ยา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6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จัดหาและเก็บรักษายา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ัดหายา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เก็บสำรองยา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อย่างเหมาะสมและปลอดภั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ัดให้มียา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เวชภัณฑ์ฉุกเฉิน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ในหน่วยดูแลผู้ป่ว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่ายยาเมื่อห้องยาปิด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ัดการกับยาที่ส่งคืนมาห้องยา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6.2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สั่งใช้และถ่ายทอดคำสั่ง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เขียนคำสั่งใช้ยาและถ่ายทอดคำสั่ง เพื่อการใช้ยาที่ถูกต้อง เหมาะสม ปลอดภั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2) medication reconciliation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ถ้ามีการ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สั่งจ่ายยาผ่านระบบคอมพิวเตอร์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ใช้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Computerized Physician Order Entry; CPOE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)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บมีฐานข้อมูลที่เป็นปัจจุบันที่ช่วยสนับสนุนการตัดสินใจ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6.2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เตรียม เขียนฉลาก จัดจ่าย และส่งมอบยา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ทบทวนคำสั่งใช้ยา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ัดเตรียมยา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ติดฉลากยา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ส่งมอบยาให้หน่วยดูแลผู้ป่ว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ส่งมอบยาให้แก่ผู้ป่ว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6.2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บริหารยา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บริหารยา การใช้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แบบบันทึกการให้ยา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Medication Administration Record; MAR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)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ตรวจสอบซ้ำ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ให้ความรู้ การมีส่วนร่วมของผู้ป่ว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ครอบครัว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ติดตามผลการใช้ยา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ัดการกับยาที่ผู้ป่วยนำติดตัวมา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กำกับดูแลการจัดการด้านยา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สิ่งแวดล้อมสนับสนุน การจัดหาและเก็บรักษายา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สั่งใช้ยาและการถ่ายทอดคำสั่ง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ทบทวนคำสั่ง เตรียม เขียนฉลากจัดจ่าย และส่งมอบยา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บริหารยาและติตตามผล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98" w:leader="none"/>
        </w:tabs>
        <w:spacing w:before="0" w:after="0"/>
        <w:ind w:left="720" w:hanging="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888" w:leader="none"/>
          <w:tab w:val="left" w:pos="4698" w:leader="none"/>
        </w:tabs>
        <w:spacing w:before="0" w:after="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I-7.1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บริการรังสีวิทยา</w:t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>/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ภาพการแพทย์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33"/>
        <w:gridCol w:w="892"/>
        <w:gridCol w:w="415"/>
        <w:gridCol w:w="715"/>
        <w:gridCol w:w="269"/>
        <w:gridCol w:w="984"/>
        <w:gridCol w:w="984"/>
        <w:gridCol w:w="984"/>
        <w:gridCol w:w="99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ความเสี่ยงที่สำคัญ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คุณภาพฟิล์ม ปลอดภัย ถูกต้อง รวดเร็ว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ขอบเขตบริการ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ในเวลา นอกเวลา การส่งตรวจภายนอ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)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ตรวจพิเศษ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ารทำ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intervention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ทางรังสี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จำนวน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เจ้าหน้าที่รังสีเทคนิค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เจ้าหน้าที่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ถ่ายภาพรังสี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ปริญญา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ต่ำกว่าปริญญา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)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จำนวนรังสีแพทย์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เทคโนโลยีสำคัญ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7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วางแผน ทรัพยากร และการจัด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วางแผนและจัดบริการ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ทรัพยากรบุคคล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พื้นที่ใช้สอย เครื่องมืออุปกรณ์ การตรวจสอบจากหน่วยงานตามกฎหมา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บเทคโนโลยีสารสนเทศทางรังสีวิทยา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คุณภาพของบริการที่ส่งตรวจภายนอ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สื่อสารกับแพทย์ผู้ส่งตรวจ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7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ให้บริการรังสีวิทยา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คำขอส่งตรวจ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ให้ข้อมูลและเตรียมผู้ป่ว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ให้บริการในเวลาที่เหมาะสม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ดูแลระหว่างได้รับบริการ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eastAsia="BrowalliaUPC;Microsoft Sans Serif"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ระบวนการถ่ายภาพรังสี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แสดงข้อมูลสำคัญบนภาพรังสี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eastAsia="BrowalliaUPC;Microsoft Sans Serif"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แปลผลภาพรังสี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7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บริหารคุณภาพและความปลอดภัย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ความปลอดภัยของผู้ป่ว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ัดการเพื่อป้องกันอันตรายจากรังสี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บบริหารคุณภาพ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บริการรังสีวิทยา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ภาพการแพทย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I-7.2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บริการห้องปฏิบัติการทางการแพทย์</w:t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>/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พยาธิวิทยาคลินิ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847"/>
        <w:gridCol w:w="36"/>
        <w:gridCol w:w="1035"/>
        <w:gridCol w:w="126"/>
        <w:gridCol w:w="738"/>
        <w:gridCol w:w="864"/>
        <w:gridCol w:w="864"/>
        <w:gridCol w:w="864"/>
        <w:gridCol w:w="880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ความเสี่ยงที่สำคัญ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ถูกต้อง แม่นยำ รวดเร็ว ปลอดภัย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อุบัติการณ์การตรวจวิเคราะห์และรายงานผล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ตรวจวิเคราะห์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Lab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คลาดเคลื่อน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เช่น ล่าช้า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/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ผิดสิ่งส่งตรวจ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/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ผิดวิธีการ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ผลคลาดเคลื่อน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)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ทั้งหมด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E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ขึ้นไป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*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(..../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0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*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ตัวอย่างการเก็บข้อมูลตามมาตรฐานสำคัญจำเป็นซึ่งอาจปรับรูปแบบตามบริบทองค์กร</w:t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ขอบเขตบริการ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ในเวลา นอกเวลา การส่งตรวจภายนอ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)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จำนวนผู้ทำการตรวจทางห้องปฏิบัติการ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ปริญญา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ต่ำกว่าปริญญา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)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7.2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วางแผน ทรัพยากร และการจัด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วางแผนและจัดบริการ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พื้นที่ใช้สอย เครื่องมือและอุปกรณ์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ทรัพยากรบุคคล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5)(6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คัดเลือกและตรวจสอบมาตรฐานงานบริการจากภายนอก เครื่องมือ วัสดุ น้ำยา ห้องปฏิบัติการที่รับตรวจต่อ ผู้ให้คำปรึกษา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สื่อสารกับผู้ส่งตรวจ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7.2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ให้บริ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ัดการกับสิ่งส่งตรวจ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ระบวนการตรวจวิเคราะห์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  <w:bookmarkStart w:id="20" w:name="OLE_LINK2"/>
            <w:bookmarkStart w:id="21" w:name="OLE_LINK1"/>
            <w:bookmarkStart w:id="22" w:name="OLE_LINK2"/>
            <w:bookmarkStart w:id="23" w:name="OLE_LINK1"/>
            <w:bookmarkEnd w:id="22"/>
            <w:bookmarkEnd w:id="23"/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ส่งมอบผลการตรวจวิเคราะห์ การรายงานค่าวิกฤติ การรักษาความลับ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*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สรุปการดำเนินงานตามแนวทางมาตรฐานสำคัญจำเป็น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ัดการกับสิ่งส่งตรวจหลังการตรวจวิเคราะห์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  <w:bookmarkStart w:id="24" w:name="OLE_LINK2"/>
            <w:bookmarkStart w:id="25" w:name="OLE_LINK1"/>
            <w:bookmarkStart w:id="26" w:name="OLE_LINK2"/>
            <w:bookmarkStart w:id="27" w:name="OLE_LINK1"/>
            <w:bookmarkEnd w:id="26"/>
            <w:bookmarkEnd w:id="27"/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7.2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บริหารคุณภาพและความปลอดภัย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บบริหารคุณภาพ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เข้าร่วมโปรแกรมทดสอบความชำนาญระหว่างห้องปฏิบัติการ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บควบคุมคุณภาพ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เข้าสู่กระบวนการรับรองมาตรฐานซึ่งเป็นที่ยอมรับ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ฏิบัติตามข้อแนะนำจากองค์กรที่มาประเมิ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บริการห้องปฏิบัติการทางการแพทย์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พยาธิวิทยาคลินิ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I-7.4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ธนาคารเลือดและงานบริการ</w:t>
      </w:r>
      <w:r>
        <w:rPr/>
        <w:t>โลหิต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848"/>
        <w:gridCol w:w="36"/>
        <w:gridCol w:w="1035"/>
        <w:gridCol w:w="127"/>
        <w:gridCol w:w="739"/>
        <w:gridCol w:w="865"/>
        <w:gridCol w:w="865"/>
        <w:gridCol w:w="865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ความเสี่ยงที่สำคัญ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ถูกต้อง ปลอดภัย เหมาะสม ทันความต้องการ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*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อุบัติการณ์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การให้เลือดผิดคน ผิดหมู่ ผิดชนิด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 ทั้งหมด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E*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(…./0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*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ตัวอย่างการเก็บข้อมูลตามมาตรฐานสำคัญจำเป็น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ซึ่งอาจปรับรูปแบบตามบริบทองค์กร</w:t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ขอบเขตบริการ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เตรียมส่วนประกอบของเลือดที่ทำได้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*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บตรวจสอบและทบทวนการใช้โลหิต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ผู้กำกับดูแล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สรุปการดำเนินงานตามแนวทางมาตรฐานสำคัญจำเป็น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ดับขั้นต่ำของการสำรองเลือดและส่วนประกอบของเลือด และผลการปฏิบัติ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บการแจ้งผลการติดเชื้อแก่ผู้บริจาคโลหิต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จำนวนผู้ติดเชื้อในรอบปีที่ผ่านมา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มาตรฐานการตรวจร่องรอยการติดเชื้อ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disease marker)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บคัดแยก กักกัน ชี้บ่งเลือดที่ไม่ผ่านการตรวจและเลือดที่ติดเชื้อ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บห่วงโซ่ความเย็นของการเก็บรักษาและขนส่ง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ประเด็นที่ยังไม่สามารถดำเนินการตามมาตรฐา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แนวทางของศูนย์บริการโลหิตแห่งชาติได้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เข้าร่วมระบบประกันคุณภาพจากภายนอ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รับรองคุณภาพที่ได้รับ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ธนาคารเลือดและงานบริการโลหิต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I-7.3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 xml:space="preserve">พยาธิวิทยากายวิภาค </w:t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&amp; II-7.5 </w:t>
      </w:r>
      <w:r>
        <w:rPr/>
        <w:t>บริการตรวจวินิจฉัยอื่นๆ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ความเสี่ยงที่สำคัญ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ถูกต้อง ปลอดภัย เหมาะสม ทันความต้องการ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อุบัติการณ์การตรวจวิเคราะห์และรายงานผล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ตรวจวิเคราะห์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ทางพยาธิและการตรวจวินิจฉัยอื่น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คลาดเคลื่อน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เช่น ล่าช้า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/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ผิดสิ่งส่งตรวจ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/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ผิดวิธีการ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ผลคลาดเคลื่อน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)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ทั้งหมด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E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ขึ้นไป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*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*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ตัวอย่างการเก็บข้อมูลตามมาตรฐานสำคัญจำเป็น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ซึ่งอาจปรับรูปแบบตามบริบทองค์กร</w:t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ตรวจวินิจฉัยที่ให้บริการ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7.3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พยาธิวิทยากายวิภาค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ระเมิน การเตรียมผู้ป่วย การให้ข้อมูลและขอคำยินยอม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7.5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บริการตรวจวินิจฉัยอื่นๆ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ระเมิน การเตรียมผู้ป่วย การให้ข้อมูลและขอคำยินยอม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แปลผลการตรวจ และรายงานผล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*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สรุปการดำเนินงานตามแนวทางมาตรฐานสำคัญจำเป็น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พยาธิวิทยากายวิภาค และบริการตรวจวินิจฉัยอื่น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I-8 </w:t>
      </w:r>
      <w:r>
        <w:rPr/>
        <w:t>การเฝ้าระวังโรคและภัยสุขภาพ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ความเสี่ยงที่สำคัญ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 xml:space="preserve">ถูกต้อง ครบถ้วน ทันเวลา ครอบคลุม ประสิทธิภาพ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00B05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โรคและภัยสุขภาพสำคัญในพื้นที่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โรค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โรคและภัยสุขภาพสำคัญที่อยู่ในแผนเฝ้าระวัง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 xml:space="preserve">โรคติดต่อที่ต้องเฝ้าระวัง 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8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บริหารจัดการและทรัพยากร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นโยบาย แผนกลยุทธ์ แผนปฏิบัติการ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;Microsoft Sans Serif" w:cs="BrowalliaUPC;Microsoft Sans Serif" w:ascii="BrowalliaUPC;Microsoft Sans Serif" w:hAnsi="BrowalliaUPC;Microsoft Sans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บุคลากร งบประมาณ เทคโนโลยี ทรัพยากรอื่นๆ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;Microsoft Sans Serif" w:cs="BrowalliaUPC;Microsoft Sans Serif" w:ascii="BrowalliaUPC;Microsoft Sans Serif" w:hAnsi="BrowalliaUPC;Microsoft Sans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สร้างความรู้ความเข้าใจ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;Microsoft Sans Serif" w:cs="BrowalliaUPC;Microsoft Sans Serif" w:ascii="BrowalliaUPC;Microsoft Sans Serif" w:hAnsi="BrowalliaUPC;Microsoft Sans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8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เก็บและวิเคราะห์ข้อมูลเฝ้าระวัง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เฝ้าระวัง บันทึก และจัดเก็บข้อมูล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;Microsoft Sans Serif" w:cs="BrowalliaUPC;Microsoft Sans Serif" w:ascii="BrowalliaUPC;Microsoft Sans Serif" w:hAnsi="BrowalliaUPC;Microsoft Sans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วิเคราะห์ เปรียบเทียบ แปลความหมาย ค้นหาการเพิ่มผิดปกติหรือการระบาด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5)(6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ติดตามเฝ้าดูสถานการณ์ การคาดการณ์แนวโน้มเพื่อวางแผนป้องกั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8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ตอบสนองต่อการระบาดของโรคและภัยสุขภาพ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แผนตอบสนอง การเตรียมความพร้อม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ทีม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SRRT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มาตรการป้องกันที่จำเป็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ช่องทางรับรายงา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;Microsoft Sans Serif" w:cs="BrowalliaUPC;Microsoft Sans Serif" w:ascii="BrowalliaUPC;Microsoft Sans Serif" w:hAnsi="BrowalliaUPC;Microsoft Sans Serif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สอบสวนผู้ป่วยเฉพาะรา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;Microsoft Sans Serif" w:cs="BrowalliaUPC;Microsoft Sans Serif" w:ascii="BrowalliaUPC;Microsoft Sans Serif" w:hAnsi="BrowalliaUPC;Microsoft Sans Serif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สืบค้นและควบคุมการระบาด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;Microsoft Sans Serif" w:cs="BrowalliaUPC;Microsoft Sans Serif" w:ascii="BrowalliaUPC;Microsoft Sans Serif" w:hAnsi="BrowalliaUPC;Microsoft Sans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8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ง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เผยแพร่ข้อมูลข่าวสารและเตือนภั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ัดทำรายงานและเผยแพร่สถานการณ์โรคต่อสาธารณะ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รายงานโรคตามกฎหมา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เฝ้าระวังโรคและภัยสุขภาพ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I-9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การทำ</w:t>
      </w:r>
      <w:r>
        <w:rPr/>
        <w:t>งานกับชุมช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ความครอบคลุม ผลกระทบ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ชุมชนที่รับผิดชอบ ความต้องการ ศักยภาพ กลุ่มเป้าหมายสำคัญ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9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จัดบริการสร้างเสริมสุขภาพสำหรับชุมชน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กำหนดชุมชน ประเมินความต้องการและศักยภาพ วางแผน ออกแบบบริการสร้างเสริมสุขภาพสำหรับชุมช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ร่วมมือกับภาคีที่เกี่ยวข้อง จัดบริการสุขภาพสำหรับชุมช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ประเมินและปรับปรุง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-9.2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เสริมพลังชุมชน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ภาพรวมของการทำงานร่วมกับชุมชน การส่งเสริมการมีส่วนร่วม การสร้างเครือข่า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ส่งเสริมความสามารถของกลุ่มต่างๆ เพื่อแก้ปัญหาที่สำคัญของชุมช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ส่งเสริมพฤติกรรมและทักษะสุขภาพส่วนบุคคล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ส่งเสริมสิ่งแวดล้อมทางกายภาพและทางสังคมที่เอื้อต่อการมีสุขภาพดี การชี้แนะและสนับสนุนนโยบายสาธารณะ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ทำงานกับชุมชน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II-1 </w:t>
      </w:r>
      <w:r>
        <w:rPr/>
        <w:t>การเข้าถึงและเข้ารับบริการ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845"/>
        <w:gridCol w:w="36"/>
        <w:gridCol w:w="1034"/>
        <w:gridCol w:w="126"/>
        <w:gridCol w:w="735"/>
        <w:gridCol w:w="861"/>
        <w:gridCol w:w="861"/>
        <w:gridCol w:w="861"/>
        <w:gridCol w:w="877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การเข้าถึง ความครอบคลุม ประสิทธิผล ประสิทธิภาพ</w:t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center" w:pos="1908" w:leader="none"/>
              </w:tabs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ab/>
              <w:tab/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อุบัติการณ์การคัดแยกที่ห้องฉุกเฉินคลาดเคลื่อน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*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 (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under triage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over triage)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ทั้งหมด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/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E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ขึ้นไป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*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(…./0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อุบัติการณ์การระบุตัวผู้ป่วยผิดพลาดทั้งหมด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E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ขึ้นไป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*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(…./0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*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ตัวอย่างการเก็บข้อมูลตามมาตรฐานสำคัญจำเป็นซึ่งอาจปรับรูปแบบตามบริบทองค์กร</w:t>
            </w:r>
          </w:p>
          <w:p>
            <w:pPr>
              <w:pStyle w:val="Normal"/>
              <w:spacing w:before="24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ลุ่มผู้ป่วยที่มีปัญหาในการเข้าถึง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  <w:u w:val="single"/>
              </w:rPr>
              <w:t xml:space="preserve">i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6038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;Microsoft Sans Serif" w:ascii="BrowalliaUPC;Microsoft Sans Serif" w:hAnsi="BrowalliaUPC;Microsoft Sans Serif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 w:val="28"/>
                      <w:szCs w:val="28"/>
                    </w:rPr>
                    <w:t>การปฏิบัติที่ทำให้เกิดคุณภาพของการ</w:t>
                  </w:r>
                  <w:r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 w:val="28"/>
                      <w:szCs w:val="28"/>
                    </w:rPr>
                    <w:t>เข้าถึงและเข้ารับบริการ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;Microsoft Sans Serif" w:hAnsi="BrowalliaUPC;Microsoft Sans Serif" w:cs="BrowalliaUPC;Microsoft Sans Serif"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ตอบสนองปัญหาและความต้องการบริการสุขภาพของชุมช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ระสานงานกับหน่วยงานที่ส่งผู้ป่วยมา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ารคัดแยก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triage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ดูแลผู้ป่วยฉุกเฉินหรือเร่งด่วนอย่างเหมาะสม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*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BrowalliaUPC;Microsoft Sans Serif" w:hAnsi="BrowalliaUPC;Microsoft Sans Serif" w:eastAsia="Times New Roman" w:cs="BrowalliaUPC;Microsoft Sans Serif"/>
                <w:color w:val="FF0000"/>
                <w:sz w:val="28"/>
                <w:szCs w:val="28"/>
              </w:rPr>
            </w:pPr>
            <w:r>
              <w:rPr>
                <w:rFonts w:eastAsia="Times New Roman"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eastAsia="Times New Roman" w:cs="BrowalliaUPC;Microsoft Sans Serif"/>
                <w:color w:val="FF0000"/>
                <w:sz w:val="28"/>
                <w:sz w:val="28"/>
                <w:szCs w:val="28"/>
              </w:rPr>
              <w:t>สรุปการดำเนินงานตามแนวทางมาตรฐานสำคัญจำเป็น</w:t>
            </w:r>
            <w:r>
              <w:rPr>
                <w:rFonts w:eastAsia="Times New Roman"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)</w:t>
            </w:r>
          </w:p>
          <w:p>
            <w:pPr>
              <w:pStyle w:val="TextBodyIndent"/>
              <w:numPr>
                <w:ilvl w:val="0"/>
                <w:numId w:val="21"/>
              </w:numPr>
              <w:rPr>
                <w:rFonts w:ascii="BrowalliaUPC;Microsoft Sans Serif" w:hAnsi="BrowalliaUPC;Microsoft Sans Serif" w:eastAsia="Times New Roman" w:cs="BrowalliaUPC;Microsoft Sans Serif"/>
                <w:color w:val="FF0000"/>
                <w:sz w:val="28"/>
                <w:szCs w:val="28"/>
              </w:rPr>
            </w:pPr>
            <w:r>
              <w:rPr>
                <w:rFonts w:eastAsia="Times New Roman"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21"/>
              </w:numPr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ดูแลเบื้องต้นและส่งต่อ สำหรับผู้ป่วยที่ไม่สามารถให้การรักษาได้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รับผู้ป่วยเข้าในหน่วยบริการวิกฤติหรือหน่วยบริการพิเศษ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6,7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ารให้ข้อมูลและการขอ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informed consent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8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บ่งชี้ผู้ป่วยอย่างถูกต้อง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สรุปการดำเนินงานตามแนวทางมาตรฐานสำคัญจำเป็น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pacing w:before="24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เข้าถึงบริการที่จำเป็นและบริการเร่งด่วน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ระบวนการรับผู้ป่วย การให้ข้อมูล และ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informed consent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II-2 </w:t>
      </w:r>
      <w:r>
        <w:rPr/>
        <w:t>การประเมินผู้ป่วย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 xml:space="preserve">ถูกต้อง เหมาะสม รวดเร็ว ปลอดภัย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ประสิทธิภาพ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อุบัติการณ์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Misdiagnosis or delay diagnosis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จนเกิดความรุนแรงระดับ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E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ขึ้นไป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*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*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ตัวอย่างการเก็บข้อมูลตามมาตรฐานสำคัญจำเป็นซึ่งอาจปรับรูปแบบตามบริบทองค์กร</w:t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ลุ่มผู้ป่วยที่มีโอกาสเกิดปัญหาในการประเมิน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  <w:u w:val="single"/>
              </w:rPr>
              <w:t xml:space="preserve">i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6041"/>
            </w:tblGrid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;Microsoft Sans Serif" w:ascii="BrowalliaUPC;Microsoft Sans Serif" w:hAnsi="BrowalliaUPC;Microsoft Sans Serif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 w:val="28"/>
                      <w:szCs w:val="28"/>
                    </w:rPr>
                    <w:t>การปฏิบัติที่ทำให้เกิดคุณภาพของการประเมินผู้ป่วยและการวินิจฉัยโรค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;Microsoft Sans Serif" w:hAnsi="BrowalliaUPC;Microsoft Sans Serif" w:cs="BrowalliaUPC;Microsoft Sans Serif"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I-2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>.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ประเมินผู้ป่วย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ระเมินที่ครอบคลุมรอบด้าน การเชื่อมโยงและประสานการประเมิน การระบุปัญหาเร่งด่ว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ความสมบูรณ์ของการประเมินแรกรับ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ประวัติ ตรวจร่างกาย การรับรู้ความต้องการของตน ความชอบส่วนบุคคล จิตใจ สังคม เศรษฐกิจ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ผู้ประเมิน วิธีการประเมิน สิ่งแวดล้อม ทรัพยากร การใช้ข้อมูลวิชาการเพื่อชี้นำการประเมิน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ยกตัวอย่างโรคที่ใช้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CPG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ในการประเมินและประโยชน์ที่เกิดขึ้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(5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ระเมินในเวลาที่เหมาะสม การบันทึกในเวชระเบียน การใช้ประโยชน์จากบันทึก การประเมินซ้ำ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อธิบายผลการประเมินให้แก่ผู้ป่วยและครอบครัว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I-2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ส่งตรวจเพื่อการวินิจฉัยโรค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ผู้ป่วยได้รับการตรวจเพื่อการวินิจฉัยโรคที่จำเป็น ในเวลาที่เหมาะสม ผลการตรวจมีความน่าเชื่อถือ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สื่อสาร การบันทึก การสืบค้น ผลการตรวจ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อธิบายผลการตรวจเพื่อการวินิจฉัยโรคแก่ผู้ป่ว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I-2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วินิจฉัยโรค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วินิจฉัยโรคที่ถูกต้อง การมีข้อมูลเพียงพอสนับสนุน การบันทึกในเวลาที่กำหนด การบันทึกการเปลี่ยนแปลงการวินิจฉัยโรค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ทบทวนความเหมาะสมและความสอดคล้องของการวินิจฉัยโรค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กำหนดเรื่องการลดข้อผิดพลาดในการวินิจฉัยโรคเป็นเป้าหมายความปลอดภัยผู้ป่ว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*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BrowalliaUPC;Microsoft Sans Serif" w:hAnsi="BrowalliaUPC;Microsoft Sans Serif" w:eastAsia="Times New Roman" w:cs="BrowalliaUPC;Microsoft Sans Serif"/>
                <w:color w:val="FF0000"/>
                <w:sz w:val="28"/>
                <w:szCs w:val="28"/>
              </w:rPr>
            </w:pPr>
            <w:r>
              <w:rPr>
                <w:rFonts w:eastAsia="Times New Roman"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eastAsia="Times New Roman" w:cs="BrowalliaUPC;Microsoft Sans Serif"/>
                <w:color w:val="FF0000"/>
                <w:sz w:val="28"/>
                <w:sz w:val="28"/>
                <w:szCs w:val="28"/>
              </w:rPr>
              <w:t>สรุปการดำเนินงานตามแนวทางมาตรฐานสำคัญจำเป็น</w:t>
            </w:r>
            <w:r>
              <w:rPr>
                <w:rFonts w:eastAsia="Times New Roman"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)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eastAsia="Times New Roman" w:cs="BrowalliaUPC;Microsoft Sans Serif"/>
                <w:color w:val="FF0000"/>
                <w:sz w:val="28"/>
                <w:szCs w:val="28"/>
              </w:rPr>
            </w:pPr>
            <w:r>
              <w:rPr>
                <w:rFonts w:eastAsia="Times New Roman"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ระเมินผู้ป่วยและการส่งตรวจเพื่อการวินิจฉัยโรค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วินิจฉัยโรค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II-3 </w:t>
      </w:r>
      <w:r>
        <w:rPr/>
        <w:t>การวางแผ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ความเหมาะสม ปลอดภัย ประสิทธิผล ประสิทธิภาพ องค์รวม ต่อเนื่อง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ตัวอย่างโรคที่คุณภาพการวางแผนดูแลมีความสำคัญ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ตัวอย่างโรคที่คุณภาพการวางแผนจำหน่ายมีความสำคัญ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I-3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วางแผนการดูแลผู้ป่วย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6038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;Microsoft Sans Serif" w:ascii="BrowalliaUPC;Microsoft Sans Serif" w:hAnsi="BrowalliaUPC;Microsoft Sans Serif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ของการวางแผนการดูแลผู้ป่วย 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;Microsoft Sans Serif" w:hAnsi="BrowalliaUPC;Microsoft Sans Serif" w:cs="BrowalliaUPC;Microsoft Sans Serif"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;Microsoft Sans Serif" w:hAnsi="BrowalliaUPC;Microsoft Sans Serif" w:cs="BrowalliaUPC;Microsoft Sans Serif"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;Microsoft Sans Serif" w:hAnsi="BrowalliaUPC;Microsoft Sans Serif" w:cs="BrowalliaUPC;Microsoft Sans Serif"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เชื่อมโยงและประสานแผนการดูแลผู้ป่ว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แผนตอบสนองต่อปัญหาและความต้องการอย่างครบถ้ว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ารใช้ข้อมูลวิชาการเพื่อชี้นำการวางแผนการดูแลอย่างเหมาะสม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ตัวอย่างโรคที่ใช้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CPG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ในการประเมินและประโยชน์ที่เกิดขึ้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ให้ผู้ป่ว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ครอบครัวมีส่วนร่วมในการวางแผ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แผนการดูแลผู้ป่วยระบุเป้าหมายที่ต้องการบรรลุ และบริการที่จะให้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สื่อสาร ประสานงาน เพื่อนำแผนไปปฏิบัติ เข้าใจบทบาทของผู้เกี่ยวข้อง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ทบทวนและปรับแผนตามสภาวะหรืออาการของผู้ป่ว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I-3.2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วางแผนจำหน่าย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6038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;Microsoft Sans Serif" w:ascii="BrowalliaUPC;Microsoft Sans Serif" w:hAnsi="BrowalliaUPC;Microsoft Sans Serif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ของการวางแผนจำหน่าย 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;Microsoft Sans Serif" w:hAnsi="BrowalliaUPC;Microsoft Sans Serif" w:cs="BrowalliaUPC;Microsoft Sans Serif"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ารกำหนดแนวทาง ข้อบ่งชี้ และโรคที่เป็นกลุ่มเป้าหมายสำคัญสำหรับการวางแผนจำหน่าย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โรคที่วางแผนจำหน่ายล่วงหน้า หรือใช้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CareMap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เพื่อการวางแผนจำหน่า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พิจารณาความจำเป็นในการวางแผนจำหน่ายผู้ป่วยแต่ละรา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ารมีส่วนร่วมในการวางแผนจำหน่าย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แพทย์ พยาบาล วิชาชีพที่เกี่ยวข้อง ผู้ป่วย ครอบครัว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ระเมินปัญหาของผู้ป่วยที่จะเกิดขึ้นหลังจำหน่าย เพื่อประโยชน์ในการวางแผนจำหน่า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เตรียมผู้ป่วยและครอบครัวให้มีศักยภาพและความมั่นใจในการดูแลตนเองหลังจำหน่าย เชื่อมโยงกับแผนการดูแลระหว่างอยู่ใน รพ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.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วางแผนการดูแลผู้ป่วย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วางแผนจำหน่าย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II-4 </w:t>
      </w:r>
      <w:r>
        <w:rPr/>
        <w:t>การดูแลผู้ป่วย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ถูกต้อง เหมาะสม ปลอดภัย ทันเวลา ประสิทธิผล ประสิทธิภาพ คนเป็นศูนย์กลาง ต่อเนื่อง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 xml:space="preserve">กลุ่มผู้ป่วย 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ตามบริบทโรงพยาบาล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หน่วยงาน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I-4.1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ดูแลทั่วไป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6038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;Microsoft Sans Serif" w:ascii="BrowalliaUPC;Microsoft Sans Serif" w:hAnsi="BrowalliaUPC;Microsoft Sans Serif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 w:val="28"/>
                      <w:szCs w:val="28"/>
                    </w:rPr>
                    <w:t>การปฏิบัติที่ทำให้เกิดคุณภาพของการดูแลทั่วไป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;Microsoft Sans Serif" w:hAnsi="BrowalliaUPC;Microsoft Sans Serif" w:cs="BrowalliaUPC;Microsoft Sans Serif"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มอบความรับผิดชอบให้ผู้ที่มีคุณสมบัติเหมาะสม การดูแลตามหลักปฏิบัติซึ่งเป็นที่ยอมรับ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ัดสิ่งแวดล้อมที่เอื้อต่อการดูแลที่มีคุณภาพ ปลอดภัย คำนึงถึงศักดิ์ศรี เป็นส่วนตัว สะดวกสบาย ป้องกันอันตรา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สิ่งรบกว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ัดการกับภาวะแทรกซ้อน ภาวะวิกฤติ หรือภาวะฉุกเฉิ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ตอบสนองความต้องการของครอบครัวในการมีส่วนร่วมดูแลผู้ป่ว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แลกเปลี่ยนข้อมูลและประสานการดูแลผู้ป่วยภายในทีมเพื่อความต่อเนื่องในการดูแล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I-4.2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ดูแลและบริการที่มีความเสี่ยงสูง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6038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;Microsoft Sans Serif" w:ascii="BrowalliaUPC;Microsoft Sans Serif" w:hAnsi="BrowalliaUPC;Microsoft Sans Serif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ของการดูแลและบริการที่มีความเสี่ยงสูง 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;Microsoft Sans Serif" w:hAnsi="BrowalliaUPC;Microsoft Sans Serif" w:cs="BrowalliaUPC;Microsoft Sans Serif"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วิเคราะห์และจัดทำแนวทางการดูแลผู้ป่วยและบริการที่มีความเสี่ยงสูง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ฝึกอบรมการดูแลผู้ป่วยในสถานการณ์ที่มีความเสี่ยงสูง และการนำมาปฏิบัติ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ทำหัตถการที่มีความเสี่ยง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เฝ้าระวังการเปลี่ยนแปลงอาการผู้ป่วย เพื่อแก้ไขหรือปรับเปลี่ยนแผนการรักษา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ารตอบสนองและความช่วยเหลือเมื่อผู้ป่วยมีอาการทรุดลงหรือเปลี่ยนแปลงเข้าสู่ภาวะวิกฤติ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rapid response system)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ติดตาม วิเคราะห์แนวโน้มของเหตุการณ์ไม่พึงประสงค์ เพื่อนำมาปรับปรุง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ดูแลทั่วไป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ดูแลและบริการที่มีความเสี่ยงสูง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II-4.3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ก</w:t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.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การ</w:t>
      </w:r>
      <w:r>
        <w:rPr/>
        <w:t>ระงับความรู้สึ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ปลอดภัย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 xml:space="preserve"> ประสิทธิผล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ลุ่มผู้ป่วยใช้บริการระงับความรู้สึก ที่มีความเสี่ยงสูง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  <w:u w:val="single"/>
              </w:rPr>
              <w:t xml:space="preserve">i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6041"/>
            </w:tblGrid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 w:val="28"/>
                      <w:szCs w:val="28"/>
                    </w:rPr>
                    <w:t>ตัวอย่างผู้ป่วยที่เสี่ยงสูง</w:t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และความปลอดภัยของการระงับความรู้สึก 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;Microsoft Sans Serif" w:hAnsi="BrowalliaUPC;Microsoft Sans Serif" w:cs="BrowalliaUPC;Microsoft Sans Serif"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ารประเมินความเสี่ยง การวางแผน การปรึกษาผู้เชี่ยวชาญ เพื่อการระงับความรู้สึกที่ปลอดภัย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เตรียมความพร้อมผู้ป่วย การให้ข้อมูล และการให้ผู้ป่วยมีส่วนร่วมตัดสินใจ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ใช้กระบวนการระงับความรู้สึกที่ราบรื่น ปลอดภัย โดยบุคลากรที่มีคุณวุฒิ รวมถึงการฝึกอบรม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ฟื้นฟูทักษะของบุคลากรที่ทำหน้าที่ระงับความรู้สึก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เฝ้าติดตามผู้ป่วยระหว่างระงับความรู้สึกและพักฟื้น การแก้ไขภาวะฉุกเฉิน การจำหน่ายจากบริเวณรอฟื้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ารปฏิบัติตามคำแนะนำของราชวิทยาลัยวิสัญญีแพทย์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เครื่องมือ วัสดุ ยา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ารดูแลการใช้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deep sedation 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ระงับความรู้สึก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II-4.3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ข</w:t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.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การผ่าตัด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ปลอดภัย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 xml:space="preserve"> ประสิทธิผล ประสิทธิภาพ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อย่าง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อุบัตการณ์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การผ่าตัดผิดคน ผิดข้าง ผิดตำแหน่ง ผิดหัตถการ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 ทั้งหมด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ระดับความรุนแรงระดับ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E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ขึ้นไป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*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(...../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0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*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ตัวอย่างการเก็บข้อมูลตามมาตรฐานสำคัญจำเป็น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ซึ่งอาจปรับรูปแบบตามบริบทองค์กร</w:t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ลุ่มผู้ป่วยผ่าตัดที่มีความเสี่ยงสูง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  <w:u w:val="single"/>
              </w:rPr>
              <w:t xml:space="preserve">i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"/>
              <w:gridCol w:w="6040"/>
            </w:tblGrid>
            <w:tr>
              <w:trPr/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 w:val="28"/>
                      <w:szCs w:val="28"/>
                    </w:rPr>
                    <w:t>ตัวอย่างผู้ป่วยที่เสี่ยงสูง</w:t>
                  </w:r>
                </w:p>
              </w:tc>
              <w:tc>
                <w:tcPr>
                  <w:tcW w:w="6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และความปลอดภัยของการผ่าตัด 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;Microsoft Sans Serif" w:hAnsi="BrowalliaUPC;Microsoft Sans Serif" w:cs="BrowalliaUPC;Microsoft Sans Serif"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ระเมินผู้ป่วย การประเมินความเสี่ยง การวางแผนการผ่าตัด การปรึกษาผู้เชี่ยวชาญ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อธิบายข้อมูลให้ผู้ป่ว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ครอบครัว และการให้ผู้ป่วยมีส่วนร่วมตัดสินใจ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เตรียมความพร้อมผู้ป่วยก่อนผ่าตัด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้องกันการผ่าตัดผิดคน ผิดข้าง ผิดตำแหน่ง ผิดหัตถการ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*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BrowalliaUPC;Microsoft Sans Serif" w:hAnsi="BrowalliaUPC;Microsoft Sans Serif" w:eastAsia="Times New Roman" w:cs="BrowalliaUPC;Microsoft Sans Serif"/>
                <w:color w:val="FF0000"/>
                <w:sz w:val="28"/>
                <w:szCs w:val="28"/>
              </w:rPr>
            </w:pPr>
            <w:r>
              <w:rPr>
                <w:rFonts w:eastAsia="Times New Roman"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eastAsia="Times New Roman" w:cs="BrowalliaUPC;Microsoft Sans Serif"/>
                <w:color w:val="FF0000"/>
                <w:sz w:val="28"/>
                <w:sz w:val="28"/>
                <w:szCs w:val="28"/>
              </w:rPr>
              <w:t>สรุปการดำเนินงานตามแนวทางมาตรฐานสำคัญจำเป็น</w:t>
            </w:r>
            <w:r>
              <w:rPr>
                <w:rFonts w:eastAsia="Times New Roman"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)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eastAsia="Times New Roman" w:cs="BrowalliaUPC;Microsoft Sans Serif"/>
                <w:color w:val="FF0000"/>
                <w:sz w:val="28"/>
                <w:szCs w:val="28"/>
              </w:rPr>
            </w:pPr>
            <w:r>
              <w:rPr>
                <w:rFonts w:eastAsia="Times New Roman"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ารจัดสิ่งแวดล้อมและระบบงานของห้องผ่าตัดให้มีความพร้อม มีประสิทธิภาพ ปลอดภัย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ดู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SPA)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บันทึกการผ่าตัด การใช้ประโยชน์เพื่อการสื่อสารและความต่อเนื่องในการดูแล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ดูแลหลังผ่าตัด และการติดตามภาวะแทรกซ้อนหลังผ่าตัด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8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เฝ้าระวังการติดเชื้อแผลผ่าตัด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ผ่าตัด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</w:r>
      <w:r>
        <w:br w:type="page"/>
      </w:r>
    </w:p>
    <w:p>
      <w:pPr>
        <w:pStyle w:val="Normal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II-4.3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ค</w:t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.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อาหารและโภชนบำบัด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ถูกต้อง เหมาะสม ประสิทธิผล ประสิทธิภาพ ต่อเนื่อง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ลุ่มผู้ป่วยที่การดูแลทางโภชนการมีความสำคัญต่อการฟื้นตัว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  <w:u w:val="single"/>
              </w:rPr>
              <w:t xml:space="preserve">i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6041"/>
            </w:tblGrid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;Microsoft Sans Serif" w:ascii="BrowalliaUPC;Microsoft Sans Serif" w:hAnsi="BrowalliaUPC;Microsoft Sans Serif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ของการดูแลทางโภชนาการ 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;Microsoft Sans Serif" w:hAnsi="BrowalliaUPC;Microsoft Sans Serif" w:cs="BrowalliaUPC;Microsoft Sans Serif"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ัดอาหารที่มีคุณค่าทางโภชนาการพื้นฐาน ระบบบริการอาหาร การป้องกันความเสี่ยง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คัดกรองภาวะโภชนาการ การประเมินอย่างละเอียดเมื่อมีข้อบ่งชี้ การวางแผนและการดูแลทางโภชนาการ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    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โภชนบำบัดในกลุ่มผู้ป่วยสำคัญ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ให้ความรู้ด้านโภชนาการและโภชนบำบัดแก่ผู้ป่วยและครอบครัว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บทเรียนเกี่ยวกับสุขาภิบาลอาหารในการผลิต จัดเก็บ ส่งมอบ จัดการของภาชนะและเศษอาหาร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อาหารและโภชนบำบัด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II-4.3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ง</w:t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>/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จ การดูแลผู้ป่วยระยะสุดท้าย</w:t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>/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การ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จัดการความ</w:t>
      </w:r>
      <w:r>
        <w:rPr/>
        <w:t>ปวด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เหมาะสม ปลอดภัย ประสิทธิผล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ลุ่มผู้ป่วยระยะสุดท้ายที่ รพ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.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ให้การดูแล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ลุ่มเป้าหมายในการ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จัดการความ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ปวด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I-4.3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ง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ดูแลผู้ป่วยระยะสุดท้าย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สร้างความตระหนักแก่บุคลากรในความต้องการของผู้ป่วยระยะสุดท้า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บทเรียนเกี่ยวกับการประเมิ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ับรู้ความต้องการของผู้ป่วยระยะสุดท้า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การตอบสนองความต้องการของผู้ป่วยอย่างรอบด้าน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่างกาย จิตสังคม อารมณ์ จิตวิญญาณ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และการให้ผู้ป่ว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ครอบครัวมีส่วนร่วมในการตัดสินใจ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III-4.3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จ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  <w:u w:val="single"/>
              </w:rPr>
              <w:t>การจัดการความปวด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คัดกรองและการประเมินความปวด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แจ้งโอกาสที่จะเกิดความปวด และการให้ผู้ป่วยมีส่วนร่วมในการเลือกวิธีจัดการความปวด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ัดการความปวด การเฝ้าระวังผลข้างเคียง และการจัดการความปวดในผู้ป่วยซึ่งรักษาตัวที่บ้า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ดูแลผู้ป่วยระยะสุดท้าย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ัดการความปวด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br w:type="page"/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II-4.3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ฉ</w:t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.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การฟื้นฟูสภาพ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เหมาะสม ประสิทธิผล ประสิทธิภาพ ต่อเนื่อง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ลุ่มผู้ป่วยที่การฟื้นฟูสภาพมีความสำคัญต่อการฟื้นตัว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  <w:u w:val="single"/>
              </w:rPr>
              <w:t xml:space="preserve">i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6038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;Microsoft Sans Serif" w:ascii="BrowalliaUPC;Microsoft Sans Serif" w:hAnsi="BrowalliaUPC;Microsoft Sans Serif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ของการฟื้นฟูสภาพ 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;Microsoft Sans Serif" w:hAnsi="BrowalliaUPC;Microsoft Sans Serif" w:cs="BrowalliaUPC;Microsoft Sans Serif"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ระเมินและวางแผนฟื้นฟูสภาพ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ให้บริการฟื้นฟูสภาพในสถานพยาบาล การช่วยเหลือผู้พิการและฟื้นฟูสภาพผู้ป่วยในชุมช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ฏิบัติตามมาตรฐาน กฎระเบียบ ข้อบังคับ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ฟื้นฟูสภาพ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II-4.3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ช</w:t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.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การดูแลผู้ป่วยโรคไตเรื้อรัง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เหมาะสม ปลอดภัย ประสิทธิผล องค์รวม ต่อเนื่อง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 (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ตามบริบทหน่วยงาน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)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ฏิบัติตามแนวทางปฏิบัติที่ได้มาตรฐา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ฏิบัติตามข้อแนะนำของคณะอนุกรรมการตรวจรับรองมาตรฐานการรักษาโดยการฟอกเลือดด้วยเครื่องไตเทียม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ดูแลผู้ป่วยโรคไตเรื้อรัง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II-5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การให้ข้อม</w:t>
      </w:r>
      <w:r>
        <w:rPr/>
        <w:t>ูลและเสริมพลังแก่ผู้ป่วย</w:t>
      </w:r>
      <w:r>
        <w:rPr/>
        <w:t>/</w:t>
      </w:r>
      <w:r>
        <w:rPr/>
        <w:t>ครอบครัว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เหมาะสม ประสิทธิผล ต่อเนื่อง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ตัวอย่างโรคที่คุณภาพการให้ข้อมูลและเสริมพลังมีความสำคัญ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ลักษณะประชากร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ผู้รับบริการที่มีผลต่อการให้ข้อมูลและเสริมพลัง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  <w:u w:val="single"/>
              </w:rPr>
              <w:t xml:space="preserve">i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6038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;Microsoft Sans Serif" w:ascii="BrowalliaUPC;Microsoft Sans Serif" w:hAnsi="BrowalliaUPC;Microsoft Sans Serif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ของการให้ข้อมูลและเสริมพลัง 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;Microsoft Sans Serif" w:hAnsi="BrowalliaUPC;Microsoft Sans Serif" w:cs="BrowalliaUPC;Microsoft Sans Serif"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ระเมิน การวางแผนและกำหนดกิจกรรมการเรียนรู้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ให้ข้อมูลที่จำเป็น การสร้างการเรียนรู้ เพื่อการดูแลตนเองและพฤติกรรมสุขภาพที่เหมาะสม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ให้ความช่วยเหลือด้านอารมณ์ จิตใจ และคำปรึกษา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ร่วมกันกำหนดแผนการดูแลผู้ป่วยโดยทีมผู้ให้บริการกับผู้ป่ว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ครอบครัว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จัดกิจกรรมเสริมพลัง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เสริมทักษะให้แก่ผู้ป่ว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ครอบครัว ให้มีความสามารถในการดูแลตนเอง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ประเมินผลกระบวนการเรียนรู้และเสริมพลัง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ให้ข้อมูลและเสริมพลัง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II-6 </w:t>
      </w:r>
      <w:r>
        <w:rPr/>
        <w:t>การดูแลต่อเนื่อง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sz w:val="28"/>
                <w:sz w:val="28"/>
                <w:szCs w:val="28"/>
              </w:rPr>
              <w:t>เหมาะสม ประสิทธิผล องค์รวม ต่อเนื่อง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ดับการให้บริการ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ลักษณะหน่วยบริการในเครือข่าย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ตัวอย่างโรคที่การดูแลต่อเนื่องมีความสำคัญต่อประสิทธิผลในการรักษาและคุณภาพชีวิตของผู้ป่วย</w:t>
            </w: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  <w:u w:val="single"/>
              </w:rPr>
              <w:t xml:space="preserve">iii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6038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;Microsoft Sans Serif" w:ascii="BrowalliaUPC;Microsoft Sans Serif" w:hAnsi="BrowalliaUPC;Microsoft Sans Serif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ของการดูแลต่อเนื่อง 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;Microsoft Sans Serif" w:hAnsi="BrowalliaUPC;Microsoft Sans Serif" w:cs="BrowalliaUPC;Microsoft Sans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;Microsoft Sans Serif" w:hAnsi="BrowalliaUPC;Microsoft Sans Serif" w:cs="BrowalliaUPC;Microsoft Sans Serif"/>
                      <w:sz w:val="28"/>
                      <w:szCs w:val="28"/>
                    </w:rPr>
                  </w:pPr>
                  <w:r>
                    <w:rPr>
                      <w:rFonts w:cs="BrowalliaUPC;Microsoft Sans Serif" w:ascii="BrowalliaUPC;Microsoft Sans Serif" w:hAnsi="BrowalliaUPC;Microsoft Sans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ระบุกลุ่มผู้ป่วยสำคัญที่ต้องใช้ขั้นตอนจำหน่ายและการส่งต่อผู้ป่วยเป็นกรณีพิเศษ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ดูแลขณะส่งต่อ บุคลากร การสื่อสาร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ยานพาหนะ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และอุปกรณ์ทางการแพทย์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ที่ใช้ในการส่งต่อ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ะบบนัดหมายเพื่อการรักษาต่อเนื่อง ระบบช่วยเหลือและให้คำปรึกษาหลังจำหน่าย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 xml:space="preserve">ความร่วมมือกับชุมชนและองค์กรอื่นๆ เพื่อความต่อเนื่องในการติดตามดูแลผู้ป่วย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รวมทั้งการพัฒนาศักยภาพแก่หน่วยบริการที่ให้การดูแลต่อเนื่อง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และบูรณาการกิจกรรมสร้างเสริมสุขภาพ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สื่อสารข้อมูลของผู้ป่วยแก่หน่วยบริการที่เกี่ยวข้องเพื่อการดูแลต่อเนื่อง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ทบทวนการบันทึกเวชระเบียนเพื่อการดูแลต่อเนื่อง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 xml:space="preserve">(8)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การติดตามผลการดูแลต่อเนื่องและนำผลการติดตามมาใช้วางแผน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8"/>
                <w:sz w:val="28"/>
                <w:szCs w:val="28"/>
              </w:rPr>
              <w:t>ปรับปรุงบริการ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BrowalliaUPC;Microsoft Sans Serif" w:hAnsi="BrowalliaUPC;Microsoft Sans Serif" w:cs="BrowalliaUPC;Microsoft Sans Serif"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eastAsia="Times New Roman" w:cs="BrowalliaUPC;Microsoft Sans Serif"/>
                <w:color w:val="3333CC"/>
                <w:sz w:val="28"/>
                <w:sz w:val="28"/>
                <w:szCs w:val="28"/>
              </w:rPr>
              <w:t>การดูแลต่อเนื่อง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 xml:space="preserve">ตอนที่ </w:t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V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ผลการดำเนินการ</w:t>
      </w:r>
    </w:p>
    <w:p>
      <w:pPr>
        <w:pStyle w:val="Normal"/>
        <w:ind w:firstLine="72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นำเสนอข้อมูลตัวชี้วัดสำคัญในตาราง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อธิบายการเปลี่ยนแปลงของผลลัพธ์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(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จากความพยายามในการพัฒนาหรือจากสถานการณ์ที่เปลี่ยนแปลงไป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)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โดย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อาจ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ใช้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run chart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หรือ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control chart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ที่มี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คำอธิบายประกอบ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(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annotation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)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ตามข้อมูลปฏิบัติงานให้ได้มากที่สุด</w:t>
      </w:r>
    </w:p>
    <w:p>
      <w:pPr>
        <w:pStyle w:val="Normal"/>
        <w:ind w:firstLine="720"/>
        <w:rPr/>
      </w:pP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>กรณีมาตรฐานสำคัญจำเป็นต่อความปลอดภัยตามประกาศที่คณะกรรมการกำหนด จะ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>มี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>ตัวอย่างผล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>การดำเนินงา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>น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 xml:space="preserve">ด้านความปลอดภัยของผู้ป่วย 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>ใน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 xml:space="preserve">ข้อ </w:t>
      </w: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  <w:t xml:space="preserve">85 -90 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>และความปลอดภัยของบุคคลากรใน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 xml:space="preserve">ด้านกำลังคนข้อ </w:t>
      </w: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  <w:t xml:space="preserve">94 </w:t>
        <w:br/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>ซึ่งโรงพยาบาลสามารถปรับรายละเอียดของการดำเนินงานตามบริบท</w:t>
      </w:r>
    </w:p>
    <w:p>
      <w:pPr>
        <w:pStyle w:val="Normal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V-1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ผลด้านการดูแลสุขภาพ</w:t>
      </w:r>
    </w:p>
    <w:p>
      <w:pPr>
        <w:pStyle w:val="Normal"/>
        <w:numPr>
          <w:ilvl w:val="0"/>
          <w:numId w:val="23"/>
        </w:numPr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ตัว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ชี้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 xml:space="preserve">วัดสำคัญด้านการดูแลผู้ป่วย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072"/>
        <w:gridCol w:w="854"/>
        <w:gridCol w:w="872"/>
        <w:gridCol w:w="872"/>
        <w:gridCol w:w="872"/>
        <w:gridCol w:w="888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FF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FF"/>
                <w:sz w:val="28"/>
                <w:szCs w:val="28"/>
              </w:rPr>
              <w:t xml:space="preserve">80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FF"/>
                <w:sz w:val="28"/>
                <w:sz w:val="28"/>
                <w:szCs w:val="28"/>
                <w:u w:val="single"/>
              </w:rPr>
              <w:t xml:space="preserve">ผลการดูแลผู้ป่วยโดยรวม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FF"/>
                <w:sz w:val="28"/>
                <w:szCs w:val="28"/>
                <w:u w:val="single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FF"/>
                <w:sz w:val="28"/>
                <w:sz w:val="28"/>
                <w:szCs w:val="28"/>
                <w:u w:val="single"/>
              </w:rPr>
              <w:t>การเสียชีวิต การส่งต่อ การกลับมารักษาหรือการนอน รพ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FF"/>
                <w:sz w:val="28"/>
                <w:szCs w:val="28"/>
                <w:u w:val="single"/>
              </w:rPr>
              <w:t>.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FF"/>
                <w:sz w:val="28"/>
                <w:sz w:val="28"/>
                <w:szCs w:val="28"/>
                <w:u w:val="single"/>
              </w:rPr>
              <w:t>ซ้ำ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FF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FF"/>
                <w:sz w:val="28"/>
                <w:sz w:val="28"/>
                <w:szCs w:val="28"/>
                <w:u w:val="single"/>
              </w:rPr>
              <w:t>ที่สะท้อนคุณภาพการดูแลรักษา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color w:val="3333CC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(</w:t>
      </w: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)</w:t>
      </w:r>
    </w:p>
    <w:p>
      <w:pPr>
        <w:pStyle w:val="Normal"/>
        <w:ind w:left="720" w:hanging="0"/>
        <w:rPr>
          <w:rFonts w:ascii="BrowalliaUPC;Microsoft Sans Serif" w:hAnsi="BrowalliaUPC;Microsoft Sans Serif" w:cs="BrowalliaUPC;Microsoft Sans Serif"/>
          <w:b/>
          <w:b/>
          <w:bCs/>
          <w:color w:val="3333CC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81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ด้านการเข้าถึงบริการสุขภาพ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/>
      </w:pP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(</w:t>
      </w: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b/>
          <w:b/>
          <w:bCs/>
          <w:color w:val="3333CC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8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ด้านความต่อเนื่องในการดูแล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color w:val="3333CC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(</w:t>
      </w: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b/>
          <w:b/>
          <w:bCs/>
          <w:color w:val="3333CC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83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กระบวนการและผลลัพธ์ในการดูแลผู้ป่วยโรคสำคัญ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4"/>
                <w:szCs w:val="24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4"/>
                <w:sz w:val="24"/>
                <w:szCs w:val="24"/>
              </w:rPr>
              <w:t xml:space="preserve">สะท้อนมิติคุณภาพ 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4"/>
                <w:szCs w:val="24"/>
              </w:rPr>
              <w:t xml:space="preserve">appropriateness </w:t>
            </w:r>
            <w:r>
              <w:rPr>
                <w:rFonts w:ascii="BrowalliaUPC;Microsoft Sans Serif" w:hAnsi="BrowalliaUPC;Microsoft Sans Serif" w:cs="BrowalliaUPC;Microsoft Sans Serif"/>
                <w:color w:val="3333CC"/>
                <w:sz w:val="24"/>
                <w:sz w:val="24"/>
                <w:szCs w:val="24"/>
              </w:rPr>
              <w:t>และ</w:t>
            </w:r>
            <w:r>
              <w:rPr>
                <w:rFonts w:cs="BrowalliaUPC;Microsoft Sans Serif" w:ascii="BrowalliaUPC;Microsoft Sans Serif" w:hAnsi="BrowalliaUPC;Microsoft Sans Serif"/>
                <w:color w:val="3333CC"/>
                <w:sz w:val="24"/>
                <w:szCs w:val="24"/>
              </w:rPr>
              <w:t>effectiveness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color w:val="3333CC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(</w:t>
      </w: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)</w:t>
      </w:r>
      <w:r>
        <w:br w:type="page"/>
      </w:r>
    </w:p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b/>
          <w:b/>
          <w:bCs/>
          <w:color w:val="3333CC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84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ด้านการใช้ทรัพยากรอย่างมีประสิทธิภาพในการดูแลผู้ป่วย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color w:val="3333CC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(</w:t>
      </w: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color w:val="3333CC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</w:r>
    </w:p>
    <w:p>
      <w:pPr>
        <w:pStyle w:val="Normal"/>
        <w:jc w:val="center"/>
        <w:rPr>
          <w:rFonts w:ascii="BrowalliaUPC;Microsoft Sans Serif" w:hAnsi="BrowalliaUPC;Microsoft Sans Serif" w:cs="BrowalliaUPC;Microsoft Sans Serif"/>
          <w:b/>
          <w:b/>
          <w:bCs/>
          <w:color w:val="3333CC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85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ความปลอดภัยในการดูแลผู้ป่วยผ่าตัด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  <w:u w:val="single"/>
              </w:rPr>
              <w:t>(S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ผ่าตัดผิดคน ผิดข้าง ผิดตำแหน่ง ที่ส่งผลกระทบกับผู้ป่วยความรุนแรงระดับ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E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ขึ้นไป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color w:val="FF0000"/>
          <w:sz w:val="28"/>
          <w:szCs w:val="28"/>
        </w:rPr>
      </w:pPr>
      <w:bookmarkStart w:id="28" w:name="_Hlk29972830"/>
      <w:bookmarkEnd w:id="28"/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  <w:t>*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>ตัวอย่างผลด้านความปลอดภัยตามมาตรฐานสำคัญจำเป็น ตอบตามบริบทองค์กร</w:t>
      </w:r>
    </w:p>
    <w:p>
      <w:pPr>
        <w:pStyle w:val="Normal"/>
        <w:spacing w:before="240" w:after="0"/>
        <w:ind w:left="360" w:hanging="360"/>
        <w:rPr/>
      </w:pPr>
      <w:bookmarkStart w:id="29" w:name="_Hlk29972830"/>
      <w:bookmarkEnd w:id="29"/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(</w:t>
      </w: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b/>
          <w:b/>
          <w:bCs/>
          <w:color w:val="3333CC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86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ความปลอดภัยในการควบคุมและป้องกันการติดเชื้อ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  <w:u w:val="single"/>
              </w:rPr>
              <w:t>(I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อัตราการติดเชื้อในรพ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.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(health care-associated infections)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1,000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วันนอน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อัตราการติดเชื้อ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VAP/1,000 Vent. Days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อัตราการติดเชื้อ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CAUTI/1,000 Cath. Days*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อัตราการติดเชื้อ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CLABSI/1,000 Cath. Days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color w:val="FF0000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  <w:t>*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>ตัวอย่างผลด้านความปลอดภัยตามมาตรฐานสำคัญจำเป็น ตอบตามบริบทองค์กร</w:t>
      </w:r>
    </w:p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color w:val="3333CC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(</w:t>
      </w: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b/>
          <w:b/>
          <w:bCs/>
          <w:color w:val="3333CC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87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ระบบบริหารจัดการด้านยา และด้านความปลอดภัยในการใช้ยา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  <w:u w:val="single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เลือด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  <w:u w:val="single"/>
              </w:rPr>
              <w:t>(M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Medication error with harms (level E up)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อัตรา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Prescribing error : OPD (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1000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ใบสั่งยา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)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/ IPD</w:t>
            </w:r>
            <w:r>
              <w:rPr/>
              <w:t xml:space="preserve">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(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1000 /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วันนอน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)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อัตรา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Transcribing error: OPD (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1000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ใบสั่งยา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) / IPD (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1000 /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วันนอน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)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อัตรา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Pre-dispensing error: : OPD (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1000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ใบสั่งยา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) / IPD (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1000 /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วันนอน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)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อัตรา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Dispensing : OPD (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1000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ใบสั่งยา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) / IPD (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1000 /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วันนอน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)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อัตรา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Administration: OPD (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1000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ใบสั่งยา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) / IPD (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1000 /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วันนอน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)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จำนวนการให้เลือด ผิดคน ผิดหมู่ ผิดชนิด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color w:val="FF0000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  <w:t>*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>ตัวอย่างผลด้านความปลอดภัยตามมาตรฐานสำคัญจำเป็น ตอบตามบริบทองค์กร</w:t>
      </w:r>
    </w:p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color w:val="3333CC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(</w:t>
      </w: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color w:val="3333CC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88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ความปลอดภัยในกระบวนการดูแลผู้ป่วย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  <w:u w:val="single"/>
              </w:rPr>
              <w:t>(P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ร้อยละการวินิจฉัย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คลาดเคลื่อน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(diagnostic error)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ร้อยละของการเกิดการระบุตัวผู้ป่วยผิดพลาด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color w:val="FF0000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  <w:t>*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>ตัวอย่างผลด้านความปลอดภัยตามมาตรฐานสำคัญจำเป็น ตอบตามบริบทองค์กร</w:t>
      </w:r>
    </w:p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color w:val="3333CC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(</w:t>
      </w: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color w:val="3333CC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</w:r>
    </w:p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color w:val="3333CC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89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ความปลอดภัยในการใช้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  <w:u w:val="single"/>
              </w:rPr>
              <w:t xml:space="preserve">line/tube/catheter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ละตัวชี้วัด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ที่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เกี่ยวข้อง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ับ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ห้องปฏิบัติการ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  <w:u w:val="single"/>
              </w:rPr>
              <w:t>(L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ร้อยละของการรายงานผล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Lab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Patho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คลาดเคลื่อน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color w:val="FF0000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  <w:t>*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>ตัวอย่างผลด้านความปลอดภัยตามมาตรฐานสำคัญจำเป็น ตอบตามบริบทองค์กร</w:t>
      </w:r>
    </w:p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color w:val="3333CC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(</w:t>
      </w: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color w:val="3333CC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90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ความปลอดภัยในการดูแลภาวะฉุกเฉิ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  <w:u w:val="single"/>
              </w:rPr>
              <w:t>(E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ร้อยละของการคัดแยก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undertriage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ER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ร้อยละของการคัดแยก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 xml:space="preserve">overtriage </w:t>
            </w: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ER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color w:val="FF0000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  <w:t>*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>ตัวอย่างผลด้านความปลอดภัยตามมาตรฐานสำคัญจำเป็น ตอบตามบริบทองค์กร</w:t>
      </w:r>
    </w:p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color w:val="3333CC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(</w:t>
      </w: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b/>
          <w:b/>
          <w:bCs/>
          <w:color w:val="3333CC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color w:val="3333CC"/>
          <w:sz w:val="28"/>
          <w:szCs w:val="28"/>
        </w:rPr>
        <w:t xml:space="preserve">(2) </w:t>
      </w:r>
      <w:r>
        <w:rPr>
          <w:rFonts w:ascii="BrowalliaUPC;Microsoft Sans Serif" w:hAnsi="BrowalliaUPC;Microsoft Sans Serif" w:cs="BrowalliaUPC;Microsoft Sans Serif"/>
          <w:b/>
          <w:b/>
          <w:bCs/>
          <w:color w:val="3333CC"/>
          <w:sz w:val="28"/>
          <w:sz w:val="28"/>
          <w:szCs w:val="28"/>
        </w:rPr>
        <w:t>ตัวชี้วัดสำคัญด้านการสร้างเสริมสุขภาพ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91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การสร้างเสริมสุขภาพของผู้รับบริการ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color w:val="3333CC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(</w:t>
      </w: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b/>
          <w:b/>
          <w:bCs/>
          <w:color w:val="3333CC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92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ด้านการสร้างเสริมสุขภาพในชุมชน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color w:val="3333CC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(</w:t>
      </w: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color w:val="3333CC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</w:r>
      <w:r>
        <w:br w:type="page"/>
      </w:r>
    </w:p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color w:val="3333CC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color w:val="3333CC"/>
          <w:sz w:val="28"/>
          <w:szCs w:val="28"/>
        </w:rPr>
        <w:t xml:space="preserve">IV-2 </w:t>
      </w:r>
      <w:r>
        <w:rPr>
          <w:rFonts w:ascii="BrowalliaUPC;Microsoft Sans Serif" w:hAnsi="BrowalliaUPC;Microsoft Sans Serif" w:cs="BrowalliaUPC;Microsoft Sans Serif"/>
          <w:b/>
          <w:b/>
          <w:bCs/>
          <w:color w:val="3333CC"/>
          <w:sz w:val="28"/>
          <w:sz w:val="28"/>
          <w:szCs w:val="28"/>
        </w:rPr>
        <w:t xml:space="preserve">ผลด้านการมุ่งเน้นผู้ป่วยและผู้รับผลงานอื่น </w:t>
      </w:r>
      <w:r>
        <w:rPr>
          <w:rFonts w:cs="BrowalliaUPC;Microsoft Sans Serif" w:ascii="BrowalliaUPC;Microsoft Sans Serif" w:hAnsi="BrowalliaUPC;Microsoft Sans Serif"/>
          <w:b/>
          <w:bCs/>
          <w:color w:val="3333CC"/>
          <w:sz w:val="28"/>
          <w:szCs w:val="28"/>
        </w:rPr>
        <w:t>(</w:t>
      </w:r>
      <w:r>
        <w:rPr>
          <w:rFonts w:ascii="BrowalliaUPC;Microsoft Sans Serif" w:hAnsi="BrowalliaUPC;Microsoft Sans Serif" w:cs="BrowalliaUPC;Microsoft Sans Serif"/>
          <w:b/>
          <w:b/>
          <w:bCs/>
          <w:color w:val="3333CC"/>
          <w:sz w:val="28"/>
          <w:sz w:val="28"/>
          <w:szCs w:val="28"/>
        </w:rPr>
        <w:t>มิติคนเป็นศูนย์กลาง</w:t>
      </w:r>
      <w:r>
        <w:rPr>
          <w:rFonts w:cs="BrowalliaUPC;Microsoft Sans Serif" w:ascii="BrowalliaUPC;Microsoft Sans Serif" w:hAnsi="BrowalliaUPC;Microsoft Sans Serif"/>
          <w:b/>
          <w:bCs/>
          <w:color w:val="3333CC"/>
          <w:sz w:val="28"/>
          <w:szCs w:val="28"/>
        </w:rPr>
        <w:t>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93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ด้านความพึงพอใจ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  <w:u w:val="single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ไม่พึงพอใจ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  <w:u w:val="single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ความผูกพัน ของผู้ป่วย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  <w:u w:val="single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ู้รับผลงานอื่น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  <w:u w:val="single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ู้มีส่วนได้ส่วนเสีย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color w:val="3333CC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(</w:t>
      </w: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color w:val="3333CC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</w:r>
    </w:p>
    <w:p>
      <w:pPr>
        <w:pStyle w:val="Normal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V-3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ผลด้านกำลังค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94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กำลังค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  <w:u w:val="single"/>
              </w:rPr>
              <w:t>(IV-3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color w:val="FF0000"/>
                <w:sz w:val="28"/>
                <w:sz w:val="28"/>
                <w:szCs w:val="28"/>
              </w:rPr>
              <w:t>ร้อยละของบุคลากรที่ติดเชื้อจากการทำงาน</w:t>
            </w: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color w:val="FF0000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color w:val="FF0000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color w:val="FF0000"/>
          <w:sz w:val="28"/>
          <w:szCs w:val="28"/>
        </w:rPr>
        <w:t>*</w:t>
      </w:r>
      <w:r>
        <w:rPr>
          <w:rFonts w:ascii="BrowalliaUPC;Microsoft Sans Serif" w:hAnsi="BrowalliaUPC;Microsoft Sans Serif" w:cs="BrowalliaUPC;Microsoft Sans Serif"/>
          <w:color w:val="FF0000"/>
          <w:sz w:val="28"/>
          <w:sz w:val="28"/>
          <w:szCs w:val="28"/>
        </w:rPr>
        <w:t>ตัวอย่างผลด้านความปลอดภัยตามมาตรฐานสำคัญจำเป็น ตอบตามบริบทองค์กร</w:t>
      </w:r>
    </w:p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color w:val="3333CC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(</w:t>
      </w: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)</w:t>
      </w:r>
    </w:p>
    <w:p>
      <w:pPr>
        <w:pStyle w:val="Normal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V-4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ผลด้านการนำ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95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การนำ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  <w:u w:val="single"/>
              </w:rPr>
              <w:t>(IV-4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color w:val="3333CC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(</w:t>
      </w: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)</w:t>
      </w:r>
    </w:p>
    <w:p>
      <w:pPr>
        <w:pStyle w:val="Normal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V-5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ผลด้านประสิทธิผลของกระบวนการทำงานสำคัญ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96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ประสิทธิผลของกระบวนการทำงานสำคัญ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เช่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  <w:u w:val="single"/>
              </w:rPr>
              <w:t>IM, BCM, Supply chain,RM, ENV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;Microsoft Sans Serif" w:hAnsi="BrowalliaUPC;Microsoft Sans Serif" w:cs="BrowalliaUPC;Microsoft Sans Serif"/>
          <w:color w:val="3333CC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(</w:t>
      </w: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)</w:t>
      </w:r>
    </w:p>
    <w:p>
      <w:pPr>
        <w:pStyle w:val="Normal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IV-6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ผลด้านการเงิ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 xml:space="preserve">97 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ด้านการ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เงิน 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  <w:u w:val="single"/>
              </w:rPr>
              <w:t>(IV-6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/>
      </w:pP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(</w:t>
      </w:r>
      <w:r>
        <w:rPr>
          <w:rFonts w:ascii="BrowalliaUPC;Microsoft Sans Serif" w:hAnsi="BrowalliaUPC;Microsoft Sans Serif" w:cs="BrowalliaUPC;Microsoft Sans Serif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;Microsoft Sans Serif" w:ascii="BrowalliaUPC;Microsoft Sans Serif" w:hAnsi="BrowalliaUPC;Microsoft Sans Serif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rPr>
          <w:rFonts w:ascii="BrowalliaUPC;Microsoft Sans Serif" w:hAnsi="BrowalliaUPC;Microsoft Sans Serif" w:cs="BrowalliaUPC;Microsoft Sans Serif"/>
          <w:b/>
          <w:b/>
          <w:bCs/>
          <w:color w:val="FF0000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b/>
          <w:b/>
          <w:bCs/>
          <w:color w:val="FF0000"/>
          <w:sz w:val="28"/>
          <w:sz w:val="28"/>
          <w:szCs w:val="28"/>
        </w:rPr>
        <w:t xml:space="preserve">รายงานประเมินตนเองของ </w:t>
      </w:r>
      <w:r>
        <w:rPr>
          <w:rFonts w:cs="BrowalliaUPC;Microsoft Sans Serif" w:ascii="BrowalliaUPC;Microsoft Sans Serif" w:hAnsi="BrowalliaUPC;Microsoft Sans Serif"/>
          <w:b/>
          <w:bCs/>
          <w:color w:val="FF0000"/>
          <w:sz w:val="28"/>
          <w:szCs w:val="28"/>
        </w:rPr>
        <w:t xml:space="preserve">CLT/PCT </w:t>
      </w:r>
      <w:r>
        <w:rPr>
          <w:rFonts w:ascii="BrowalliaUPC;Microsoft Sans Serif" w:hAnsi="BrowalliaUPC;Microsoft Sans Serif" w:cs="BrowalliaUPC;Microsoft Sans Serif"/>
          <w:b/>
          <w:b/>
          <w:bCs/>
          <w:color w:val="FF0000"/>
          <w:sz w:val="28"/>
          <w:sz w:val="28"/>
          <w:szCs w:val="28"/>
        </w:rPr>
        <w:t>สามารถใช้แบบฟอร์ม ตาม</w:t>
      </w:r>
      <w:r>
        <w:rPr>
          <w:rFonts w:ascii="BrowalliaUPC;Microsoft Sans Serif" w:hAnsi="BrowalliaUPC;Microsoft Sans Serif" w:cs="BrowalliaUPC;Microsoft Sans Serif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BrowalliaUPC;Microsoft Sans Serif" w:ascii="BrowalliaUPC;Microsoft Sans Serif" w:hAnsi="BrowalliaUPC;Microsoft Sans Serif"/>
          <w:b/>
          <w:bCs/>
          <w:color w:val="FF0000"/>
          <w:sz w:val="28"/>
          <w:szCs w:val="28"/>
        </w:rPr>
        <w:t xml:space="preserve">Template Quality Report for CLT </w:t>
      </w:r>
      <w:r>
        <w:rPr>
          <w:rFonts w:ascii="BrowalliaUPC;Microsoft Sans Serif" w:hAnsi="BrowalliaUPC;Microsoft Sans Serif" w:cs="BrowalliaUPC;Microsoft Sans Serif"/>
          <w:b/>
          <w:b/>
          <w:bCs/>
          <w:color w:val="FF0000"/>
          <w:sz w:val="28"/>
          <w:sz w:val="28"/>
          <w:szCs w:val="28"/>
        </w:rPr>
        <w:t xml:space="preserve">ที่เป็น ไฟล์ </w:t>
      </w:r>
      <w:r>
        <w:rPr>
          <w:rFonts w:cs="BrowalliaUPC;Microsoft Sans Serif" w:ascii="BrowalliaUPC;Microsoft Sans Serif" w:hAnsi="BrowalliaUPC;Microsoft Sans Serif"/>
          <w:b/>
          <w:bCs/>
          <w:color w:val="FF0000"/>
          <w:sz w:val="28"/>
          <w:szCs w:val="28"/>
        </w:rPr>
        <w:t xml:space="preserve">PowerPoint </w:t>
      </w:r>
      <w:r>
        <w:rPr>
          <w:rFonts w:ascii="BrowalliaUPC;Microsoft Sans Serif" w:hAnsi="BrowalliaUPC;Microsoft Sans Serif" w:cs="BrowalliaUPC;Microsoft Sans Serif"/>
          <w:b/>
          <w:b/>
          <w:bCs/>
          <w:color w:val="FF0000"/>
          <w:sz w:val="28"/>
          <w:sz w:val="28"/>
          <w:szCs w:val="28"/>
        </w:rPr>
        <w:t>แทนรายละเอียดเอกสารดังนี้</w:t>
      </w:r>
    </w:p>
    <w:p>
      <w:pPr>
        <w:pStyle w:val="Normal"/>
        <w:ind w:left="1440" w:firstLine="720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 xml:space="preserve">รายงานการประเมินตนเองของ </w:t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CLT/PCT </w:t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  <w:u w:val="single"/>
        </w:rPr>
        <w:tab/>
        <w:tab/>
        <w:tab/>
        <w:tab/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 </w:t>
      </w:r>
    </w:p>
    <w:p>
      <w:pPr>
        <w:pStyle w:val="Normal"/>
        <w:spacing w:before="240" w:after="0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พันธกิจ</w:t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>/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ความมุ่งหมาย</w:t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: </w:t>
      </w:r>
    </w:p>
    <w:p>
      <w:pPr>
        <w:pStyle w:val="Normal"/>
        <w:spacing w:before="240" w:after="0"/>
        <w:rPr/>
      </w:pP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ขอบเขตบริการ</w:t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: </w:t>
      </w:r>
    </w:p>
    <w:p>
      <w:pPr>
        <w:pStyle w:val="Normal"/>
        <w:spacing w:before="240" w:after="0"/>
        <w:rPr/>
      </w:pP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ผู้รับบริการสำคัญและความต้องการ</w:t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>:</w:t>
      </w:r>
    </w:p>
    <w:p>
      <w:pPr>
        <w:pStyle w:val="Normal"/>
        <w:spacing w:before="240" w:after="0"/>
        <w:rPr/>
      </w:pP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จุดเน้นของการจัดบริการและการพัฒนา</w:t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>:</w:t>
      </w:r>
    </w:p>
    <w:p>
      <w:pPr>
        <w:pStyle w:val="Normal"/>
        <w:spacing w:before="240" w:after="0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 xml:space="preserve">กลุ่มโรคสำคัญ </w:t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>(Key Clinical Population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20"/>
        <w:gridCol w:w="1555"/>
        <w:gridCol w:w="1532"/>
        <w:gridCol w:w="1553"/>
        <w:gridCol w:w="1540"/>
      </w:tblGrid>
      <w:tr>
        <w:trPr/>
        <w:tc>
          <w:tcPr>
            <w:tcW w:w="1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 w:val="28"/>
                <w:szCs w:val="28"/>
              </w:rPr>
              <w:t>โรค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  <w:t>Disease</w:t>
            </w:r>
          </w:p>
        </w:tc>
        <w:tc>
          <w:tcPr>
            <w:tcW w:w="7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 w:val="28"/>
                <w:szCs w:val="28"/>
              </w:rPr>
              <w:t>เกณฑ์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 w:val="24"/>
                <w:szCs w:val="24"/>
              </w:rPr>
              <w:t>มีความเสี่ยงสูง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sz w:val="24"/>
                <w:szCs w:val="24"/>
              </w:rPr>
              <w:t>High ris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 w:val="24"/>
                <w:szCs w:val="24"/>
              </w:rPr>
              <w:t>มีค่าใช้จ่ายสูง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sz w:val="24"/>
                <w:szCs w:val="24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 w:val="24"/>
                <w:szCs w:val="24"/>
              </w:rPr>
              <w:t>นอนโรงพยาบาลนาน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sz w:val="24"/>
                <w:szCs w:val="24"/>
              </w:rPr>
              <w:t>High cost/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sz w:val="24"/>
                <w:szCs w:val="24"/>
              </w:rPr>
              <w:t>Long LO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 w:val="24"/>
                <w:szCs w:val="24"/>
              </w:rPr>
              <w:t>มีปริมาณผู้ป่วยมาก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sz w:val="24"/>
                <w:szCs w:val="24"/>
              </w:rPr>
              <w:t>High volu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 w:val="24"/>
                <w:szCs w:val="24"/>
              </w:rPr>
              <w:t>มีหลักฐานใหม่หรือเทคโนโลยีใหม่ที่นำมาใช้ในการดูแลผู้ป่วย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sz w:val="24"/>
                <w:szCs w:val="24"/>
              </w:rPr>
              <w:t>New evidence/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 w:val="24"/>
                <w:szCs w:val="24"/>
              </w:rPr>
              <w:t>การดูแลมีความซับซ้อน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sz w:val="24"/>
                <w:szCs w:val="24"/>
              </w:rPr>
              <w:t>Complex Care</w:t>
            </w:r>
          </w:p>
        </w:tc>
      </w:tr>
      <w:tr>
        <w:trPr/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หมายเหตุ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เป็นการบอกภาพรวมว่ากลุ่มผู้ป่วยที่สำคัญของ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CLT/PCT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มีอะไรบ้าง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 เพื่อ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เป็นฐานสำหรับพิจารณาต่อว่าจะทบทวน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/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สรุปผลคุณภาพการดูแลผู้ป่วยในกลุ่มใดบ้าง ในประเด็นใดบ้าง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ระบุโรคสำคัญให้มากที่สุด ให้คะแนนน้ำหนักความสำคัญของแต่ละโรคตามเกณฑ์ต่างๆ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โดยให้น้ำหนักคะแนน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1-5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ความสำคัญอาจจะมาจากเกณฑ์ข้อใดข้อหนึ่งหรือหลายข้อร่วมกันก็ได้</w:t>
      </w:r>
    </w:p>
    <w:p>
      <w:pPr>
        <w:pStyle w:val="Normal"/>
        <w:spacing w:before="240" w:after="0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ตัวชี้วัดของกลุ่มโรคสำคัญจำแนกตามมิติคุณภาพ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94"/>
        <w:gridCol w:w="1056"/>
        <w:gridCol w:w="1178"/>
        <w:gridCol w:w="1050"/>
        <w:gridCol w:w="1153"/>
        <w:gridCol w:w="923"/>
        <w:gridCol w:w="994"/>
        <w:gridCol w:w="106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 w:val="28"/>
                <w:szCs w:val="28"/>
              </w:rPr>
              <w:t>โรค</w:t>
            </w:r>
          </w:p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  <w:t>Diseas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 w:val="24"/>
                <w:szCs w:val="24"/>
              </w:rPr>
              <w:t>การเข้าถึงและเข้ารับบริการ</w:t>
            </w:r>
          </w:p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sz w:val="24"/>
                <w:szCs w:val="24"/>
              </w:rPr>
              <w:t>Acce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 w:val="24"/>
                <w:szCs w:val="24"/>
              </w:rPr>
              <w:t>การดูแลต่อเนื่อง</w:t>
            </w:r>
          </w:p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sz w:val="24"/>
                <w:szCs w:val="24"/>
              </w:rPr>
              <w:t>Continuit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 w:val="24"/>
                <w:szCs w:val="24"/>
              </w:rPr>
              <w:t>ความเหมาะสม</w:t>
            </w:r>
          </w:p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sz w:val="24"/>
                <w:szCs w:val="24"/>
              </w:rPr>
              <w:t>Appropria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 w:val="24"/>
                <w:szCs w:val="24"/>
              </w:rPr>
              <w:t>ประสิทธิผล</w:t>
            </w:r>
          </w:p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sz w:val="24"/>
                <w:szCs w:val="24"/>
              </w:rPr>
              <w:t>Effectiv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 w:val="24"/>
                <w:szCs w:val="24"/>
              </w:rPr>
              <w:t>ประสิทธิภาพ</w:t>
            </w:r>
          </w:p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sz w:val="24"/>
                <w:szCs w:val="24"/>
              </w:rPr>
              <w:t>Efficien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 w:val="24"/>
                <w:szCs w:val="24"/>
              </w:rPr>
              <w:t>ความปลอดภัย</w:t>
            </w:r>
          </w:p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sz w:val="24"/>
                <w:szCs w:val="24"/>
              </w:rPr>
              <w:t>Saf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 w:val="24"/>
                <w:szCs w:val="24"/>
              </w:rPr>
              <w:t>การดูแลที่ยึดคนเป็นศูนย์กลาง</w:t>
            </w:r>
          </w:p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sz w:val="24"/>
                <w:szCs w:val="24"/>
              </w:rPr>
              <w:t>People-centere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4"/>
                <w:sz w:val="24"/>
                <w:szCs w:val="24"/>
              </w:rPr>
              <w:t>การสร้างเสริมสุขภาพ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sz w:val="24"/>
                <w:szCs w:val="24"/>
              </w:rPr>
              <w:t>Health Promotion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หมายเหตุ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นำโรคที่วิเคราะห์ไว้ในตารางแรกมาระบุตัวชี้วัดตามมิติต่างๆ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(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ไม่จำเป็นต้องครบทุกมิติ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ผลลัพธ์ของตัวชี้วัดที่ระบุจะมีรายละเอียดในข้อมูลรายโรค และนำไปสรุปรวมในรายงานประเมินตนเองตอนที่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IV</w:t>
      </w:r>
    </w:p>
    <w:p>
      <w:pPr>
        <w:pStyle w:val="Normal"/>
        <w:spacing w:before="240" w:after="0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ความเสี่ยงและมาตรการป้องกั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957"/>
        <w:gridCol w:w="3755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 w:val="28"/>
                <w:szCs w:val="28"/>
              </w:rPr>
              <w:t>มาตรการป้องกัน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 w:val="28"/>
                <w:szCs w:val="28"/>
              </w:rPr>
              <w:t>โรค</w:t>
            </w: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  <w:t>/</w:t>
            </w:r>
            <w:r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 w:val="28"/>
                <w:szCs w:val="28"/>
              </w:rPr>
              <w:t>กระบวนการ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;Microsoft Sans Serif" w:hAnsi="BrowalliaUPC;Microsoft Sans Serif" w:cs="BrowalliaUPC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BrowalliaUPC;Microsoft Sans Serif" w:ascii="BrowalliaUPC;Microsoft Sans Serif" w:hAnsi="BrowalliaUPC;Microsoft Sans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</w:r>
    </w:p>
    <w:p>
      <w:pPr>
        <w:pStyle w:val="Normal"/>
        <w:spacing w:before="240" w:after="0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Proxy Disease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กับคุณภาพของขั้นตอนต่างๆ ในกระบวนการดูแล</w:t>
      </w:r>
    </w:p>
    <w:tbl>
      <w:tblPr>
        <w:tblW w:w="9540" w:type="dxa"/>
        <w:jc w:val="left"/>
        <w:tblInd w:w="-91" w:type="dxa"/>
        <w:tblLayout w:type="fixed"/>
        <w:tblCellMar>
          <w:top w:w="15" w:type="dxa"/>
          <w:left w:w="81" w:type="dxa"/>
          <w:bottom w:w="0" w:type="dxa"/>
          <w:right w:w="81" w:type="dxa"/>
        </w:tblCellMar>
      </w:tblPr>
      <w:tblGrid>
        <w:gridCol w:w="2257"/>
        <w:gridCol w:w="2195"/>
        <w:gridCol w:w="5088"/>
      </w:tblGrid>
      <w:tr>
        <w:trPr>
          <w:trHeight w:val="584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กระบวนการ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โรค</w:t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มาตรการ</w:t>
            </w:r>
            <w:r>
              <w:rPr>
                <w:rFonts w:eastAsia="Tahoma"/>
                <w:b/>
                <w:bCs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นว</w:t>
            </w:r>
            <w:r>
              <w:rPr>
                <w:rFonts w:eastAsia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ั</w:t>
            </w:r>
            <w:r>
              <w:rPr>
                <w:rFonts w:eastAsia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ตกรรม เพื่อให้เกิดคุณภาพ</w:t>
            </w:r>
          </w:p>
        </w:tc>
      </w:tr>
      <w:tr>
        <w:trPr>
          <w:trHeight w:val="449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Access &amp; entry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Assessment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Plan of care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Discharge planning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General Care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Care of high risk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Anes &amp; procedure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Nutrition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Rehabilitation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Information &amp; empower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Continuity of care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ผลการดำเนินการสำคัญในภาพรวม</w:t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>:</w:t>
      </w:r>
    </w:p>
    <w:p>
      <w:pPr>
        <w:pStyle w:val="Normal"/>
        <w:spacing w:before="240" w:after="0"/>
        <w:rPr/>
      </w:pP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สรุปการพัฒนา การสร้างนวัตกรรม และการวิจัยสำคัญ</w:t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>:</w:t>
      </w:r>
    </w:p>
    <w:p>
      <w:pPr>
        <w:pStyle w:val="Normal"/>
        <w:spacing w:before="240" w:after="0"/>
        <w:rPr/>
      </w:pP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แผนการพัฒนาในอนาคต</w:t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>:</w:t>
      </w:r>
    </w:p>
    <w:p>
      <w:pPr>
        <w:pStyle w:val="Normal"/>
        <w:spacing w:before="240" w:after="0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240" w:after="0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Clinical Tracer / Clinical Quality Summary: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 xml:space="preserve">การดูแลผู้ป่วย </w:t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>(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โรค</w:t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>/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หัตถการ</w:t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) </w:t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สรุปโดยใช้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PowerPoint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ให้มีองค์ประกอบต่อไปนี้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>Purpose: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แสดง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เป้าหมายของการดูแลผู้ป่วย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และอาจแสดง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Driver Diagram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ที่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แสดงองค์ประกอบสำคัญในการให้บริการที่มีคุณภาพ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Process: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(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ก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)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แผนภูมิแสดง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flow chart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ของการดูแลผู้ป่วยพร้อมทั้งประเด็นคุณภาพ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/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ความเสี่ยงที่สำคัญในแต่ละขั้นตอน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(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ข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)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ตารางแสดงการใช้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process management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โดยระบุ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process, precess requirement, process design, in-process measure (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ถ้ามี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>)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>Performance: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อาจ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แสดงผลในรูปแบบของ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run chart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 xml:space="preserve">หรือ 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control chart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พร้อมคำอธิบายประกอบที่ระบุชัดเจนถึงช่วงเวลาที่มีการเปลี่ยนแปลงผลหรือมีการปรับปรุง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>Improvement Summary: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สรุปการพัฒนาคุณภาพ การวิจัย นวัตกรรม และผลลัพธ์ที่เกิดขึ้น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BrowalliaUPC;Microsoft Sans Serif" w:hAnsi="BrowalliaUPC;Microsoft Sans Serif" w:cs="BrowalliaUPC;Microsoft Sans Serif"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>Plan:</w:t>
      </w:r>
      <w:r>
        <w:rPr>
          <w:rFonts w:cs="BrowalliaUPC;Microsoft Sans Serif" w:ascii="BrowalliaUPC;Microsoft Sans Serif" w:hAnsi="BrowalliaUPC;Microsoft Sans Serif"/>
          <w:sz w:val="28"/>
          <w:szCs w:val="28"/>
        </w:rPr>
        <w:t xml:space="preserve"> </w:t>
      </w:r>
      <w:r>
        <w:rPr>
          <w:rFonts w:ascii="BrowalliaUPC;Microsoft Sans Serif" w:hAnsi="BrowalliaUPC;Microsoft Sans Serif" w:cs="BrowalliaUPC;Microsoft Sans Serif"/>
          <w:sz w:val="28"/>
          <w:sz w:val="28"/>
          <w:szCs w:val="28"/>
        </w:rPr>
        <w:t>ระบุแผนการพัฒนาในอนาคต</w:t>
      </w:r>
    </w:p>
    <w:p>
      <w:pPr>
        <w:pStyle w:val="Normal"/>
        <w:spacing w:before="0" w:after="0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BrowalliaUPC;Microsoft Sans Serif" w:hAnsi="BrowalliaUPC;Microsoft Sans Serif" w:cs="BrowalliaUPC;Microsoft Sans Serif"/>
          <w:b/>
          <w:b/>
          <w:bCs/>
          <w:sz w:val="28"/>
          <w:szCs w:val="28"/>
        </w:rPr>
      </w:pP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หมายเหตุ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>*</w:t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กรณี รายงานประเมินตนเอง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 xml:space="preserve">ของ </w:t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>CLT/PCT</w:t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 xml:space="preserve">ให้ใช้แบบฟอร์ม </w:t>
      </w:r>
      <w:r>
        <w:rPr>
          <w:rFonts w:cs="BrowalliaUPC;Microsoft Sans Serif" w:ascii="BrowalliaUPC;Microsoft Sans Serif" w:hAnsi="BrowalliaUPC;Microsoft Sans Serif"/>
          <w:b/>
          <w:bCs/>
          <w:sz w:val="28"/>
          <w:szCs w:val="28"/>
        </w:rPr>
        <w:t xml:space="preserve">powerpoint </w:t>
      </w:r>
      <w:r>
        <w:rPr>
          <w:rFonts w:ascii="BrowalliaUPC;Microsoft Sans Serif" w:hAnsi="BrowalliaUPC;Microsoft Sans Serif" w:cs="BrowalliaUPC;Microsoft Sans Serif"/>
          <w:b/>
          <w:b/>
          <w:bCs/>
          <w:sz w:val="28"/>
          <w:sz w:val="28"/>
          <w:szCs w:val="28"/>
        </w:rPr>
        <w:t>ในการนำเสนอ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152" w:footer="323" w:bottom="115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BrowalliaUPC">
    <w:altName w:val="Microsoft Sans Serif"/>
    <w:charset w:val="00"/>
    <w:family w:val="swiss"/>
    <w:pitch w:val="variable"/>
  </w:font>
  <w:font w:name="Wingdings 2">
    <w:charset w:val="02"/>
    <w:family w:val="roman"/>
    <w:pitch w:val="variable"/>
  </w:font>
  <w:font w:name="TH SarabunPSK">
    <w:altName w:val="Microsoft Sans Serif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rFonts w:cs="Browallia New;Microsoft Sans Serif"/>
        <w:sz w:val="24"/>
        <w:szCs w:val="24"/>
      </w:rPr>
    </w:pPr>
    <w:r>
      <w:rPr>
        <w:rFonts w:cs="Browallia New;Microsoft Sans Serif"/>
        <w:sz w:val="24"/>
        <w:sz w:val="24"/>
        <w:szCs w:val="24"/>
      </w:rPr>
      <w:t xml:space="preserve">ประเมินตามมาตรฐานโรงพยาบาลและบริการสุขภาพ </w:t>
    </w:r>
    <w:r>
      <w:rPr>
        <w:rFonts w:cs="Browallia New;Microsoft Sans Serif"/>
        <w:sz w:val="24"/>
        <w:sz w:val="24"/>
        <w:szCs w:val="24"/>
      </w:rPr>
      <w:t xml:space="preserve">ฉบับที่ </w:t>
    </w:r>
    <w:r>
      <w:rPr>
        <w:rFonts w:cs="Browallia New;Microsoft Sans Serif"/>
        <w:sz w:val="24"/>
        <w:szCs w:val="24"/>
      </w:rPr>
      <w:t xml:space="preserve">4 </w:t>
    </w:r>
    <w:r>
      <w:rPr>
        <w:rFonts w:cs="Browallia New;Microsoft Sans Serif"/>
        <w:sz w:val="24"/>
        <w:sz w:val="24"/>
        <w:szCs w:val="24"/>
      </w:rPr>
      <w:t>สถาบันรับรองคุณภาพสถานพยาบาล</w:t>
    </w:r>
    <w:r>
      <w:rPr>
        <w:rFonts w:cs="Browallia New;Microsoft Sans Serif"/>
        <w:sz w:val="24"/>
        <w:sz w:val="24"/>
        <w:szCs w:val="24"/>
      </w:rPr>
      <w:t xml:space="preserve"> </w:t>
    </w:r>
    <w:r>
      <w:rPr>
        <w:rFonts w:cs="Browallia New;Microsoft Sans Serif"/>
        <w:sz w:val="24"/>
        <w:szCs w:val="24"/>
      </w:rPr>
      <w:t>(</w:t>
    </w:r>
    <w:r>
      <w:rPr>
        <w:rFonts w:cs="Browallia New;Microsoft Sans Serif"/>
        <w:sz w:val="24"/>
        <w:sz w:val="24"/>
        <w:szCs w:val="24"/>
      </w:rPr>
      <w:t>องค์การมหาชน</w:t>
    </w:r>
    <w:r>
      <w:rPr>
        <w:rFonts w:cs="Browallia New;Microsoft Sans Serif"/>
        <w:sz w:val="24"/>
        <w:szCs w:val="24"/>
      </w:rPr>
      <w:t>)</w:t>
      <w:tab/>
    </w:r>
    <w:r>
      <w:rPr>
        <w:rFonts w:cs="Browallia New;Microsoft Sans Serif"/>
        <w:sz w:val="24"/>
        <w:szCs w:val="24"/>
      </w:rPr>
      <w:t xml:space="preserve"> </w:t>
    </w:r>
    <w:r>
      <w:rPr>
        <w:rFonts w:cs="Browallia New;Microsoft Sans Serif"/>
        <w:sz w:val="24"/>
        <w:szCs w:val="24"/>
      </w:rPr>
      <w:fldChar w:fldCharType="begin"/>
    </w:r>
    <w:r>
      <w:rPr>
        <w:sz w:val="24"/>
        <w:sz w:val="24"/>
        <w:szCs w:val="24"/>
        <w:rFonts w:cs="Browallia New;Microsoft Sans Serif"/>
      </w:rPr>
      <w:instrText xml:space="preserve"> PAGE </w:instrText>
    </w:r>
    <w:r>
      <w:rPr>
        <w:sz w:val="24"/>
        <w:sz w:val="24"/>
        <w:szCs w:val="24"/>
        <w:rFonts w:cs="Browallia New;Microsoft Sans Serif"/>
      </w:rPr>
      <w:fldChar w:fldCharType="separate"/>
    </w:r>
    <w:r>
      <w:rPr>
        <w:sz w:val="24"/>
        <w:sz w:val="24"/>
        <w:szCs w:val="24"/>
        <w:rFonts w:cs="Browallia New;Microsoft Sans Serif"/>
      </w:rPr>
      <w:t>91</w:t>
    </w:r>
    <w:r>
      <w:rPr>
        <w:sz w:val="24"/>
        <w:sz w:val="24"/>
        <w:szCs w:val="24"/>
        <w:rFonts w:cs="Browallia New;Microsoft Sans Serif"/>
      </w:rPr>
      <w:fldChar w:fldCharType="end"/>
    </w:r>
  </w:p>
  <w:p>
    <w:pPr>
      <w:pStyle w:val="Footer"/>
      <w:spacing w:before="0" w:after="0"/>
      <w:jc w:val="both"/>
      <w:rPr/>
    </w:pPr>
    <w:r>
      <w:rPr>
        <w:rFonts w:cs="Browallia New;Microsoft Sans Serif"/>
        <w:sz w:val="24"/>
        <w:szCs w:val="24"/>
      </w:rPr>
      <w:t xml:space="preserve">SAR 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Browallia New;Microsoft Sans Serif"/>
        <w:b/>
        <w:b/>
        <w:bCs/>
        <w:sz w:val="32"/>
        <w:sz w:val="32"/>
        <w:szCs w:val="32"/>
      </w:rPr>
      <w:t xml:space="preserve">รายงานการประเมินตนเอง </w:t>
    </w:r>
    <w:r>
      <w:rPr>
        <w:rFonts w:cs="Browallia New;Microsoft Sans Serif"/>
        <w:b/>
        <w:bCs/>
        <w:sz w:val="32"/>
        <w:szCs w:val="32"/>
      </w:rPr>
      <w:t xml:space="preserve">(SAR 2020) </w:t>
    </w:r>
    <w:r>
      <w:rPr>
        <w:rFonts w:cs="Browallia New;Microsoft Sans Serif"/>
        <w:b/>
        <w:b/>
        <w:bCs/>
        <w:sz w:val="32"/>
        <w:sz w:val="32"/>
        <w:szCs w:val="32"/>
      </w:rPr>
      <w:t>รพ</w:t>
    </w:r>
    <w:r>
      <w:rPr>
        <w:rFonts w:cs="Browallia New;Microsoft Sans Serif"/>
        <w:b/>
        <w:bCs/>
        <w:sz w:val="32"/>
        <w:szCs w:val="32"/>
      </w:rPr>
      <w:t>.</w:t>
    </w:r>
    <w:r>
      <w:rPr>
        <w:rFonts w:cs="TH SarabunPSK;Microsoft Sans Serif" w:ascii="TH SarabunPSK;Microsoft Sans Serif" w:hAnsi="TH SarabunPSK;Microsoft Sans Serif"/>
        <w:sz w:val="28"/>
      </w:rPr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561205</wp:posOffset>
              </wp:positionH>
              <wp:positionV relativeFrom="paragraph">
                <wp:posOffset>-247650</wp:posOffset>
              </wp:positionV>
              <wp:extent cx="1440180" cy="1060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060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H SarabunPSK;Microsoft Sans Serif" w:hAnsi="TH SarabunPSK;Microsoft Sans Serif" w:cs="TH SarabunPSK;Microsoft Sans Serif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H SarabunPSK;Microsoft Sans Serif" w:ascii="TH SarabunPSK;Microsoft Sans Serif" w:hAnsi="TH SarabunPSK;Microsoft Sans Serif"/>
                              <w:b/>
                              <w:bCs/>
                              <w:sz w:val="28"/>
                              <w:szCs w:val="28"/>
                            </w:rPr>
                            <w:t>FM-ACD-046-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TH SarabunPSK;Microsoft Sans Serif" w:ascii="TH SarabunPSK;Microsoft Sans Serif" w:hAnsi="TH SarabunPSK;Microsoft Sans Serif"/>
                              <w:sz w:val="28"/>
                              <w:szCs w:val="28"/>
                            </w:rPr>
                            <w:t>Date: 14/01/256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83.5pt;mso-wrap-distance-left:9.05pt;mso-wrap-distance-right:9.05pt;mso-wrap-distance-top:0pt;mso-wrap-distance-bottom:0pt;margin-top:-19.5pt;mso-position-vertical-relative:text;margin-left:35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H SarabunPSK;Microsoft Sans Serif" w:hAnsi="TH SarabunPSK;Microsoft Sans Serif" w:cs="TH SarabunPSK;Microsoft Sans Serif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H SarabunPSK;Microsoft Sans Serif" w:ascii="TH SarabunPSK;Microsoft Sans Serif" w:hAnsi="TH SarabunPSK;Microsoft Sans Serif"/>
                        <w:b/>
                        <w:bCs/>
                        <w:sz w:val="28"/>
                        <w:szCs w:val="28"/>
                      </w:rPr>
                      <w:t>FM-ACD-046-0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TH SarabunPSK;Microsoft Sans Serif" w:ascii="TH SarabunPSK;Microsoft Sans Serif" w:hAnsi="TH SarabunPSK;Microsoft Sans Serif"/>
                        <w:sz w:val="28"/>
                        <w:szCs w:val="28"/>
                      </w:rPr>
                      <w:t>Date: 14/01/25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7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4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38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2"/>
      <w:numFmt w:val="decimal"/>
      <w:lvlText w:val="%1."/>
      <w:lvlJc w:val="left"/>
      <w:pPr>
        <w:tabs>
          <w:tab w:val="num" w:pos="0"/>
        </w:tabs>
        <w:ind w:left="284" w:hanging="284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5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6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67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50"/>
      <w:numFmt w:val="decimal"/>
      <w:lvlText w:val="%1."/>
      <w:lvlJc w:val="left"/>
      <w:pPr>
        <w:tabs>
          <w:tab w:val="num" w:pos="0"/>
        </w:tabs>
        <w:ind w:left="284" w:hanging="284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26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74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6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30"/>
        <w:rFonts w:ascii="Browallia New;Microsoft Sans Serif" w:hAnsi="Browallia New;Microsoft Sans Serif" w:cs="Browallia New;Microsoft Sans Serif"/>
      </w:rPr>
    </w:lvl>
  </w:abstractNum>
  <w:abstractNum w:abstractNumId="24">
    <w:lvl w:ilvl="0">
      <w:start w:val="69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46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Browallia New;Microsoft Sans Serif" w:hAnsi="Browallia New;Microsoft Sans Serif" w:eastAsia="Calibri" w:cs="Browallia New;Microsoft Sans Serif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outlineLvl w:val="0"/>
    </w:pPr>
    <w:rPr>
      <w:b/>
      <w:bCs/>
      <w:color w:val="3333CC"/>
      <w:sz w:val="40"/>
      <w:szCs w:val="40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eastAsia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eastAsia="Times New Roman"/>
      <w:i/>
      <w:iCs/>
      <w:color w:val="4F81B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rowallia New;Microsoft Sans Serif" w:hAnsi="Browallia New;Microsoft Sans Serif" w:cs="Browallia New;Microsoft Sans Serif"/>
      <w:sz w:val="3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lang w:bidi="th-TH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 New;Microsoft Sans Serif" w:hAnsi="Browallia New;Microsoft Sans Serif" w:cs="Browallia New;Microsoft Sans Serif"/>
      <w:b/>
      <w:bCs/>
      <w:color w:val="3333CC"/>
      <w:sz w:val="40"/>
      <w:szCs w:val="40"/>
      <w:lang w:bidi="en-US"/>
    </w:rPr>
  </w:style>
  <w:style w:type="character" w:styleId="Heading2Char">
    <w:name w:val="Heading 2 Char"/>
    <w:qFormat/>
    <w:rPr>
      <w:rFonts w:ascii="Browallia New;Microsoft Sans Serif" w:hAnsi="Browallia New;Microsoft Sans Serif" w:eastAsia="Times New Roman" w:cs="Browallia New;Microsoft Sans Serif"/>
      <w:color w:val="365F91"/>
      <w:sz w:val="32"/>
      <w:szCs w:val="32"/>
    </w:rPr>
  </w:style>
  <w:style w:type="character" w:styleId="TitleChar">
    <w:name w:val="Title Char"/>
    <w:qFormat/>
    <w:rPr>
      <w:rFonts w:ascii="Bookman Old Style" w:hAnsi="Bookman Old Style" w:eastAsia="Times New Roman" w:cs="Browallia New;Microsoft Sans Serif"/>
      <w:i/>
      <w:iCs/>
      <w:color w:val="243F60"/>
      <w:sz w:val="60"/>
      <w:szCs w:val="60"/>
    </w:rPr>
  </w:style>
  <w:style w:type="character" w:styleId="Heading3Char">
    <w:name w:val="Heading 3 Char"/>
    <w:qFormat/>
    <w:rPr>
      <w:rFonts w:ascii="Browallia New;Microsoft Sans Serif" w:hAnsi="Browallia New;Microsoft Sans Serif" w:eastAsia="Times New Roman" w:cs="Browallia New;Microsoft Sans Serif"/>
      <w:i/>
      <w:iCs/>
      <w:color w:val="4F81BD"/>
      <w:sz w:val="28"/>
      <w:szCs w:val="28"/>
    </w:rPr>
  </w:style>
  <w:style w:type="character" w:styleId="FootnoteTextChar">
    <w:name w:val="Footnote Text Char"/>
    <w:qFormat/>
    <w:rPr>
      <w:rFonts w:ascii="Browallia New;Microsoft Sans Serif" w:hAnsi="Browallia New;Microsoft Sans Serif" w:cs="Angsana New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Browallia New;Microsoft Sans Serif" w:hAnsi="Browallia New;Microsoft Sans Serif" w:eastAsia="Times New Roman" w:cs="Browallia New;Microsoft Sans Serif"/>
      <w:sz w:val="30"/>
      <w:szCs w:val="30"/>
    </w:rPr>
  </w:style>
  <w:style w:type="character" w:styleId="HeaderChar">
    <w:name w:val="Header Char"/>
    <w:qFormat/>
    <w:rPr>
      <w:rFonts w:ascii="Browallia New;Microsoft Sans Serif" w:hAnsi="Browallia New;Microsoft Sans Serif" w:cs="Angsana New"/>
      <w:sz w:val="30"/>
      <w:szCs w:val="38"/>
    </w:rPr>
  </w:style>
  <w:style w:type="character" w:styleId="FooterChar">
    <w:name w:val="Footer Char"/>
    <w:qFormat/>
    <w:rPr>
      <w:rFonts w:ascii="Browallia New;Microsoft Sans Serif" w:hAnsi="Browallia New;Microsoft Sans Serif" w:cs="Angsana New"/>
      <w:sz w:val="30"/>
      <w:szCs w:val="3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Bookman Old Style" w:hAnsi="Bookman Old Style" w:eastAsia="Times New Roman" w:cs="Bookman Old Style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rowallia New;Microsoft Sans Serif" w:hAnsi="Browallia New;Microsoft Sans Serif" w:eastAsia="Calibri" w:cs="Browallia New;Microsoft Sans Serif"/>
      <w:color w:val="auto"/>
      <w:sz w:val="30"/>
      <w:szCs w:val="3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TextBodyIndent">
    <w:name w:val="Body Text Indent"/>
    <w:basedOn w:val="Normal"/>
    <w:pPr>
      <w:spacing w:before="0" w:after="0"/>
      <w:ind w:left="252" w:hanging="252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Angsana New"/>
      <w:sz w:val="18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47:00Z</dcterms:created>
  <dc:creator>anuwat</dc:creator>
  <dc:description/>
  <cp:keywords/>
  <dc:language>en-US</dc:language>
  <cp:lastModifiedBy>kuntera Nualthong</cp:lastModifiedBy>
  <cp:lastPrinted>2020-01-15T10:07:00Z</cp:lastPrinted>
  <dcterms:modified xsi:type="dcterms:W3CDTF">2020-01-15T03:07:00Z</dcterms:modified>
  <cp:revision>3</cp:revision>
  <dc:subject/>
  <dc:title/>
</cp:coreProperties>
</file>